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убликованных науч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бедева Александра Сергее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51"/>
        <w:gridCol w:w="22"/>
        <w:gridCol w:w="35"/>
        <w:gridCol w:w="2576"/>
        <w:gridCol w:w="22"/>
        <w:gridCol w:w="10"/>
        <w:gridCol w:w="25"/>
        <w:gridCol w:w="746"/>
        <w:gridCol w:w="22"/>
        <w:gridCol w:w="13"/>
        <w:gridCol w:w="22"/>
        <w:gridCol w:w="2769"/>
        <w:gridCol w:w="22"/>
        <w:gridCol w:w="24"/>
        <w:gridCol w:w="11"/>
        <w:gridCol w:w="898"/>
        <w:gridCol w:w="11"/>
        <w:gridCol w:w="11"/>
        <w:gridCol w:w="28"/>
        <w:gridCol w:w="7"/>
        <w:gridCol w:w="1629"/>
        <w:gridCol w:w="50"/>
        <w:gridCol w:w="16"/>
        <w:gridCol w:w="22"/>
      </w:tblGrid>
      <w:tr>
        <w:trPr>
          <w:trHeight w:val="68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  ее вид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аботы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 п.л.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ы совершенствования института назначения штрафа по ст. 326 УК РФ (статья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и земельное право. 2011. № 6.  С. 75−78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головно-правовые перспективы назначения наказания в виде лишения права управления транспортными средствами за совершение преступления, предусмотренного ст. 326 УК РФ (стать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и государство: теория и практика. 2011. № 7. С. 101−103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6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обусловленность криминализации подделки или уничтожения идентификационного номера транспортного средства (стать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иминологический журнал. 2011. № 3. С. 86−88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0,4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вопросу об ошибках в квалификации деяний по статье 326 Уголовного кодекса Российской Федерации (статья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временное право. 2014. № 4. С. 142−147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0,65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головная ответственность за подделку или уничтожение идентификационного номера транспортного средства как способ государственной защиты граждан от приобретения транспортных средств, имеющих поддельные или уничтоженные номерные агрегаты </w:t>
            </w:r>
            <w:r>
              <w:rPr>
                <w:sz w:val="26"/>
                <w:szCs w:val="26"/>
              </w:rPr>
              <w:t>(тезис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права и правоприменения : сборник материалов всероссийской научно-практической конференции (22 мая 2008 г.). Кемерово: Кемеровский филиал заочного обучения Омской академии МВД России, 2008. С. 86–87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едмет преступления, связанного с подделкой или уничтожением идентификационного номера транспортного средства (ст. 326 УК РФ) (тезисы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ая система сегодня: взаимодействие науки и практики : материалы международной научно-практической конференции (27–28 ноября 2008 г.). Новокузнецк: Кузбасский институт ФСИН России, 2009.              Ч</w:t>
            </w:r>
            <w:r>
              <w:rPr>
                <w:sz w:val="26"/>
                <w:szCs w:val="26"/>
                <w:lang w:eastAsia="en-US"/>
              </w:rPr>
              <w:t xml:space="preserve">. </w:t>
            </w: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. С</w:t>
            </w:r>
            <w:r>
              <w:rPr>
                <w:sz w:val="26"/>
                <w:szCs w:val="26"/>
              </w:rPr>
              <w:t>. 42–4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 вопросу об объекте подделки или уничтожения идентификационного номера транспортного средства (тезис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 в Сибирском регионе : сборник материалов XII международной научно-практической конференции (19–20 февраля 2009 г.). В 2 ч. Красноярск: Сибирский юридический институт МВД России, 2009. Ч. 1. С. 145–14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 легализации транспортных средств с поддельными или уничтоженными идентификационными номерами посредством оформления справок-счетов (тезисы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лениями и иными правонарушениями : сборник материалов X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. В 2 ч. Барнаул: Барнаульский юридический институт МВД России, 2010. Ч. 2.                С. 53–55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еры уголовно-правового воздействия, направленные на урегулирование правоотношений, возникающих в сфере борьбы с подделкой или уничтожением идентификационных номеров транспортных средств (статья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стник МВД по Республике Хакасия. 2010. № 3. С. 50−56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легализации транспортных средств, идентификационные номера которых были подвержены подделке или уничтожению (статья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Вестник МВД по Республике Хакасия. 2010. № 4. С. 13−17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головно-правовой аспект при сборе материала по факту обнаружения признаков подделки или уничтожения идентификационного номера транспортного средства (тезисы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Вестник МВД по Республике Хакасия. 2011. № 1. С. 41−43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,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головно-правовые проблемы определения общественно опасных последствий подделки или уничтожения идентификационных номеров транспортных средств </w:t>
            </w:r>
            <w:r>
              <w:rPr>
                <w:sz w:val="26"/>
                <w:szCs w:val="26"/>
              </w:rPr>
              <w:t>(тезисы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борьбы с преступностью в Сибирском регионе сборник материалов X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 (17 февраля 2011 г.) : в 3 ч. Красноярск: Сибирский юридический институт МВД России, 2011.               Ч. 1. С. 121–12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 субъекте подделки или уничтожения идентификационного номера транспортного средства (статья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проблемы гуманитарных и естественных наук : материалы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 29–30 марта 2011 г. М.: Институт стратегических исследований, 2011. С. 148–151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u w:val="single"/>
              </w:rPr>
            </w:pPr>
            <w:r>
              <w:rPr/>
              <w:t>0,4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мент окончания преступления, предусмотренного ст. 326 УК РФ (тезисы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 правоохранительной деятельности : международный научно-теоретический журнал. Белгород: </w:t>
            </w:r>
            <w:r>
              <w:rPr>
                <w:bCs/>
                <w:iCs/>
                <w:color w:val="000000"/>
                <w:sz w:val="26"/>
                <w:szCs w:val="26"/>
              </w:rPr>
              <w:t>Белгород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юридический институт МВД России. 2011. № 1. С. 136−137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,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еступности в Республике Хакасия в сфере подделки или уничтожении идентификационного номера транспортного средства в 2005-2010 гг. и ее прогноз на 2011-2012 гг. (тезис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стник МВД по Республике Хакасия. 2010. № 2. С. 33−36.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,1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ция норм на примере ст. 175 и ст. 326 УК РФ (статья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 правоохранительной деятельности : международный научно-теоретический журнал. Белгород: </w:t>
            </w:r>
            <w:r>
              <w:rPr>
                <w:bCs/>
                <w:iCs/>
                <w:color w:val="000000"/>
                <w:sz w:val="26"/>
                <w:szCs w:val="26"/>
              </w:rPr>
              <w:t>Белгородский</w:t>
            </w:r>
            <w:r>
              <w:rPr>
                <w:sz w:val="26"/>
                <w:szCs w:val="26"/>
              </w:rPr>
              <w:t xml:space="preserve"> юридический институт МВД России. 2012. № 1. С. 69−71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которые проблемы допуска транспортных средств к участию в дорожном движении (в контексте применения ст. 326 УК РФ) (тезисы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едупреждения и борьбы с преступлениями и иными правонарушениями : сборник материалов Всероссийской научно-практической конференции (31 мая – 1 июня 2012 г.). Новосибирск: Новосибирский государственный университет экономики и управления, 2012.           С. 348−351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 понятии подделки на примере ст. 326 УК РФ (тезисы)</w:t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блемы правоохранительной деятельности: международный научно-теоретический журнал. Белгород: </w:t>
            </w:r>
            <w:r>
              <w:rPr>
                <w:bCs/>
                <w:iCs/>
                <w:color w:val="000000"/>
                <w:sz w:val="26"/>
                <w:szCs w:val="26"/>
              </w:rPr>
              <w:t>Белгородский</w:t>
            </w:r>
            <w:r>
              <w:rPr>
                <w:sz w:val="26"/>
                <w:szCs w:val="26"/>
              </w:rPr>
              <w:t xml:space="preserve"> юридический институт МВД России. 2012. № 2. С. 53−55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условного осуждения за подделку или уничтожения идентификационного номера транспортного средства (тезис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ая система сегодня: взаимодействие науки и практики : материалы научно-практической конференции (15–16 ноября 2012 г.).  Новокузнецк: Кузбасский институт ФСИН России, 2012.           </w:t>
            </w:r>
            <w:r>
              <w:rPr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</w:rPr>
              <w:t>. 53–56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-юридическая обусловленность установления уголовно-правового запрета на сбор полнокомплектного транспортного средства из разделенных (распиленных) частей (тезисы)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деятельностью по обеспечению безопасности дорожного движения (состояние, проблемы, пути совершенствования) : материалы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 (18–19 апреля 2013 г.). Орел: Орловский юридический институт МВД России, 2013. </w:t>
            </w:r>
            <w:r>
              <w:rPr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</w:rPr>
              <w:t>. 205–211.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ффективность карательного потенциала исправительных работ на примере ст. 326 УК РФ (тезисы)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овно-исполнительная система сегодня: взаимодействие науки и практики : материалы научно-практической конференции (14–15 ноября 2013 г.). Новокузнецк: Кузбасский институт ФСИН России, 2013.              </w:t>
            </w:r>
            <w:r>
              <w:rPr>
                <w:sz w:val="26"/>
                <w:szCs w:val="26"/>
                <w:lang w:eastAsia="en-US"/>
              </w:rPr>
              <w:t>С</w:t>
            </w:r>
            <w:r>
              <w:rPr>
                <w:sz w:val="26"/>
                <w:szCs w:val="26"/>
              </w:rPr>
              <w:t>. 54–55.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ыт стран англо-саксонской правовой семьи в борьбе с подделкой или уничтожением идентификационного номера транспортного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ранспортное право. 2014. № 4.  С. 28−31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оловная ответственность за подделку или уничтожение идентификационного номера транспортного сре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втореферат) 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иссертац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мск: Омская академия  МВД России, 201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.ю.н.</w:t>
        <w:tab/>
        <w:tab/>
        <w:tab/>
        <w:tab/>
        <w:tab/>
        <w:tab/>
        <w:tab/>
        <w:t xml:space="preserve">                 А.С. Лебед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b w:val="false"/>
          <w:sz w:val="26"/>
          <w:szCs w:val="26"/>
        </w:rPr>
        <w:t xml:space="preserve">«____» сентября 2018 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 w:val="false"/>
      <w:sz w:val="3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0cxspfirst">
    <w:name w:val="msolistparagraph0cxspfirst"/>
    <w:basedOn w:val="Normal"/>
    <w:qFormat/>
    <w:pPr>
      <w:spacing w:before="280" w:after="280"/>
    </w:pPr>
    <w:rPr/>
  </w:style>
  <w:style w:type="paragraph" w:styleId="Msolistparagraph0cxspmiddle">
    <w:name w:val="msolistparagraph0cxspmiddle"/>
    <w:basedOn w:val="Normal"/>
    <w:qFormat/>
    <w:pPr>
      <w:spacing w:before="280" w:after="280"/>
    </w:pPr>
    <w:rPr/>
  </w:style>
  <w:style w:type="paragraph" w:styleId="Msolistparagraph0cxsplast">
    <w:name w:val="msolistparagraph0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6:00Z</dcterms:created>
  <dc:creator>Bugaev</dc:creator>
  <dc:description/>
  <cp:keywords/>
  <dc:language>en-US</dc:language>
  <cp:lastModifiedBy>Любовь Кокова</cp:lastModifiedBy>
  <cp:lastPrinted>2018-09-05T11:10:00Z</cp:lastPrinted>
  <dcterms:modified xsi:type="dcterms:W3CDTF">2018-12-10T01:21:00Z</dcterms:modified>
  <cp:revision>37</cp:revision>
  <dc:subject/>
  <dc:title>Список научных и учебно-методиче</dc:title>
</cp:coreProperties>
</file>