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Директор ИИП___________В.В.Наумкина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___»__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 и зачетов</w:t>
      </w:r>
    </w:p>
    <w:p>
      <w:pPr>
        <w:pStyle w:val="Normal"/>
        <w:jc w:val="center"/>
        <w:rPr/>
      </w:pPr>
      <w:r>
        <w:rPr>
          <w:sz w:val="24"/>
          <w:szCs w:val="24"/>
        </w:rPr>
        <w:t>1 курс, 2 семестр, 2021-2022 уч.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о- заочная 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2"/>
        <w:gridCol w:w="7918"/>
      </w:tblGrid>
      <w:tr>
        <w:trPr>
          <w:trHeight w:val="453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з-211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2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зарубежных стран (Тарасова О.Е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зарубежных стран (Тарасова О.Е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зарубежных стран (Тарасова О.Е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зарубежных стран (Тарасова О.Е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зарубежных стран (Тарасова О.Е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зарубежных стран (Тарасова О.Е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зарубежных стран (Тарасова О.Е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зарубежных стран (Тарасова О.Е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зарубежных стран (Тарасова О.Е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зарубежных стран (Тарасова О.Е.) 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зарубежных стран (Тарасова О.Е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зарубежных стран (Тарасова О.Е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3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26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(Сагалаков Э.А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Директор ИИП___________В.В.Наумкина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___»__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 и зачетов</w:t>
      </w:r>
    </w:p>
    <w:p>
      <w:pPr>
        <w:pStyle w:val="Normal"/>
        <w:jc w:val="center"/>
        <w:rPr/>
      </w:pPr>
      <w:r>
        <w:rPr>
          <w:sz w:val="24"/>
          <w:szCs w:val="24"/>
        </w:rPr>
        <w:t>1 курс, 2 семестр, 2021-2022 уч.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о- за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2"/>
        <w:gridCol w:w="7918"/>
      </w:tblGrid>
      <w:tr>
        <w:trPr>
          <w:trHeight w:val="411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з-211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4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4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4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(Шведчикова Е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4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История России, всеобщая история) (Медведева Н.Н.)</w:t>
            </w:r>
          </w:p>
        </w:tc>
      </w:tr>
      <w:tr>
        <w:trPr>
          <w:trHeight w:val="26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История России, всеобщая история) (Медведева Н.Н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История России, всеобщая история) (Медведева Н.Н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История России, всеобщая история) (Медведева Н.Н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4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История России, всеобщая история) (Медведева Н.Н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История России, всеобщая история) (Медведева Н.Н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История России, всеобщая история) (Медведева Н.Н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опасность жизнедеятельности (Куликовская М.А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 (Куликовская М.А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5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История России, всеобщая история) (Медведева Н.Н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История России, всеобщая история) (Медведева Н.Н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Слесаренко О.Н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Слесаренко О.Н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Слесаренко О.Н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Директор ИИП___________В.В.Наумкина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___»__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 и зачетов</w:t>
      </w:r>
    </w:p>
    <w:p>
      <w:pPr>
        <w:pStyle w:val="Normal"/>
        <w:jc w:val="center"/>
        <w:rPr/>
      </w:pPr>
      <w:r>
        <w:rPr>
          <w:sz w:val="24"/>
          <w:szCs w:val="24"/>
        </w:rPr>
        <w:t>1 курс, 2 семестр, 2021-2022 уч.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о- за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2"/>
        <w:gridCol w:w="7918"/>
      </w:tblGrid>
      <w:tr>
        <w:trPr>
          <w:trHeight w:val="411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з-211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Слесаренко О.Н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Слесаренко О.Н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Слесаренко О.Н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Слесаренко О.Н.), зачет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5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юриста (Никиташина Н.А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юриста (Никиташина Н.А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юриста (Никиташина Н.А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 (Куликовская М.А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 (Куликовская М.А.), зачет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юриста (Никиташина Н.А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юриста (Никиташина Н.А.)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юриста (Никиташина Н.А.)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юриста (Никиташина Н.А.), зачет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.06.2022 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специальность (Мохова А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специальность (Мохова А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специальность (Мохова А.В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 (Мохова А.В.), зачет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06.2022 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 (Тышта Е.В.)</w:t>
            </w:r>
          </w:p>
        </w:tc>
      </w:tr>
      <w:tr>
        <w:trPr>
          <w:trHeight w:val="26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 (Тышта Е.В.)</w:t>
            </w:r>
          </w:p>
        </w:tc>
      </w:tr>
      <w:tr>
        <w:trPr>
          <w:trHeight w:val="2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 (Тышта Е.В.)</w:t>
            </w:r>
          </w:p>
        </w:tc>
      </w:tr>
      <w:tr>
        <w:trPr>
          <w:trHeight w:val="342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 (Тышта Е.В.)</w:t>
            </w:r>
          </w:p>
        </w:tc>
      </w:tr>
      <w:tr>
        <w:trPr>
          <w:trHeight w:val="24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 (Тышта Е.В.)</w:t>
            </w:r>
          </w:p>
        </w:tc>
      </w:tr>
      <w:tr>
        <w:trPr>
          <w:trHeight w:val="2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 (Тышта Е.В.)</w:t>
            </w:r>
          </w:p>
        </w:tc>
      </w:tr>
      <w:tr>
        <w:trPr>
          <w:trHeight w:val="21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 (Тышта Е.В.)</w:t>
            </w:r>
          </w:p>
        </w:tc>
      </w:tr>
      <w:tr>
        <w:trPr>
          <w:trHeight w:val="31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 (Тышта Е.В.), зачет</w:t>
            </w:r>
          </w:p>
        </w:tc>
      </w:tr>
      <w:tr>
        <w:trPr>
          <w:trHeight w:val="44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1:00Z</dcterms:created>
  <dc:creator>user</dc:creator>
  <dc:description/>
  <cp:keywords/>
  <dc:language>en-US</dc:language>
  <cp:lastModifiedBy>Валентина В. Коптева</cp:lastModifiedBy>
  <cp:lastPrinted>2022-01-24T10:09:00Z</cp:lastPrinted>
  <dcterms:modified xsi:type="dcterms:W3CDTF">2022-01-24T03:09:00Z</dcterms:modified>
  <cp:revision>284</cp:revision>
  <dc:subject/>
  <dc:title/>
</cp:coreProperties>
</file>