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Утверждаю: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Директор ИИП___________В.В.Наумкина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«___»____________________2022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исание занятий и зачетов</w:t>
      </w:r>
    </w:p>
    <w:p>
      <w:pPr>
        <w:pStyle w:val="Normal"/>
        <w:jc w:val="center"/>
        <w:rPr/>
      </w:pPr>
      <w:r>
        <w:rPr>
          <w:sz w:val="24"/>
          <w:szCs w:val="24"/>
        </w:rPr>
        <w:t>2 курс, 4 семестр, 2021-2022 уч.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чно- заочная форма обу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43"/>
        <w:gridCol w:w="7917"/>
      </w:tblGrid>
      <w:tr>
        <w:trPr>
          <w:trHeight w:val="453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79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Юз-201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2.20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б)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9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ознание юристов (Шведчикова Е.В.)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79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ознание юристов (Шведчикова Е.В.)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9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ознание юристов (Шведчикова Е.В.)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79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ознание юристов (Шведчикова Е.В.)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2.20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б)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9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ознание юристов (Шведчикова Е.В.)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79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ознание юристов (Шведчикова Е.В.)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9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право (Доо А.М.)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79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право (Доо А.М.)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2.20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б)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онное право зарубежных стран (Сергеев Д.Б.)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онное право зарубежных стран (Сергеев Д.Б.)</w:t>
            </w:r>
          </w:p>
        </w:tc>
      </w:tr>
      <w:tr>
        <w:trPr>
          <w:trHeight w:val="319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онное право зарубежных стран (Сергеев Д.Б.)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онное право зарубежных стран (Сергеев Д.Б.)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2.20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б)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9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язык (Слесаренко О.Н., Чистанова С.С.) 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79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язык (Слесаренко О.Н., Чистанова С.С.) 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9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язык (Слесаренко О.Н., Чистанова С.С.) 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79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язык (Слесаренко О.Н., Чистанова С.С.) 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79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3.20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б)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9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Слесаренко О.Н., Чистанова С.С.), зачет</w:t>
            </w:r>
          </w:p>
        </w:tc>
      </w:tr>
      <w:tr>
        <w:trPr>
          <w:trHeight w:val="265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79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остранный язык в сфере юриспруден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Слесаренко О.Н., Чистанова С.С.) </w:t>
            </w:r>
          </w:p>
        </w:tc>
      </w:tr>
      <w:tr>
        <w:trPr>
          <w:trHeight w:val="324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9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остранный язык в сфере юриспруден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Слесаренко О.Н., Чистанова С.С.) </w:t>
            </w:r>
          </w:p>
        </w:tc>
      </w:tr>
      <w:tr>
        <w:trPr>
          <w:trHeight w:val="324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79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остранный язык в сфере юриспруден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Слесаренко О.Н., Чистанова С.С.) </w:t>
            </w:r>
          </w:p>
        </w:tc>
      </w:tr>
      <w:tr>
        <w:trPr>
          <w:trHeight w:val="324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3.20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б)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32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32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</w:t>
            </w:r>
          </w:p>
        </w:tc>
      </w:tr>
      <w:tr>
        <w:trPr>
          <w:trHeight w:val="32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3.20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б)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32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</w:t>
            </w:r>
          </w:p>
        </w:tc>
      </w:tr>
      <w:tr>
        <w:trPr>
          <w:trHeight w:val="32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Утверждаю: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Директор ИИП___________В.В.Наумкина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«___»____________________2022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исание занятий и зачетов</w:t>
      </w:r>
    </w:p>
    <w:p>
      <w:pPr>
        <w:pStyle w:val="Normal"/>
        <w:jc w:val="center"/>
        <w:rPr/>
      </w:pPr>
      <w:r>
        <w:rPr>
          <w:sz w:val="24"/>
          <w:szCs w:val="24"/>
        </w:rPr>
        <w:t>2 курс, 4 семестр, 2021-2022 уч.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чно- заочная 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42"/>
        <w:gridCol w:w="7918"/>
      </w:tblGrid>
      <w:tr>
        <w:trPr>
          <w:trHeight w:val="411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з-201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3.20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б)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4.20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б)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4.20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б)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остранный язык в сфере юриспруден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Слесаренко О.Н., Чистанова С.С.) 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остранный язык в сфере юриспруден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Слесаренко О.Н., Чистанова С.С.) </w:t>
            </w:r>
          </w:p>
        </w:tc>
      </w:tr>
      <w:tr>
        <w:trPr>
          <w:trHeight w:val="319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право (Шаляева Ю.В.)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право (Шаляева Ю.В.)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4.20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б)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онное право зарубежных стран (Сергеев Д.Б.)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онное право зарубежных стран (Сергеев Д.Б.)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право (Шаляева Ю.В.)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право (Шаляева Ю.В.)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4.20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б)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онное право зарубежных стран (Сергеев Д.Б.)</w:t>
            </w:r>
          </w:p>
        </w:tc>
      </w:tr>
      <w:tr>
        <w:trPr>
          <w:trHeight w:val="265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онное право зарубежных стран (Сергеев Д.Б.)</w:t>
            </w:r>
          </w:p>
        </w:tc>
      </w:tr>
      <w:tr>
        <w:trPr>
          <w:trHeight w:val="324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онное право зарубежных стран (Сергеев Д.Б.), зачет</w:t>
            </w:r>
          </w:p>
        </w:tc>
      </w:tr>
      <w:tr>
        <w:trPr>
          <w:trHeight w:val="324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4.20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б)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право (Доо А.М.)</w:t>
            </w:r>
          </w:p>
        </w:tc>
      </w:tr>
      <w:tr>
        <w:trPr>
          <w:trHeight w:val="32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право (Доо А.М.)</w:t>
            </w:r>
          </w:p>
        </w:tc>
      </w:tr>
      <w:tr>
        <w:trPr>
          <w:trHeight w:val="32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право (Доо А.М.)</w:t>
            </w:r>
          </w:p>
        </w:tc>
      </w:tr>
      <w:tr>
        <w:trPr>
          <w:trHeight w:val="32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право (Доо А.М.)</w:t>
            </w:r>
          </w:p>
        </w:tc>
      </w:tr>
      <w:tr>
        <w:trPr>
          <w:trHeight w:val="32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5.20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б)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право (Доо А.М.)</w:t>
            </w:r>
          </w:p>
        </w:tc>
      </w:tr>
      <w:tr>
        <w:trPr>
          <w:trHeight w:val="32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право (Доо А.М.), зачет</w:t>
            </w:r>
          </w:p>
        </w:tc>
      </w:tr>
      <w:tr>
        <w:trPr>
          <w:trHeight w:val="32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право (Шаляева Ю.В.)</w:t>
            </w:r>
          </w:p>
        </w:tc>
      </w:tr>
      <w:tr>
        <w:trPr>
          <w:trHeight w:val="32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право (Шаляева Ю.В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Утвержда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Директор ИИП___________В.В.Наумкина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«___»____________________2022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исание занятий и зачетов</w:t>
      </w:r>
    </w:p>
    <w:p>
      <w:pPr>
        <w:pStyle w:val="Normal"/>
        <w:jc w:val="center"/>
        <w:rPr/>
      </w:pPr>
      <w:r>
        <w:rPr>
          <w:sz w:val="24"/>
          <w:szCs w:val="24"/>
        </w:rPr>
        <w:t>2 курс, 4 семестр, 2021-2022 уч.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чно- заочная 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42"/>
        <w:gridCol w:w="7918"/>
      </w:tblGrid>
      <w:tr>
        <w:trPr>
          <w:trHeight w:val="411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з-201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5.20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б)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право (Липина О.О.)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право (Липина О.О.)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право (Липина О.О.)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право (Липина О.О.)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5.20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б)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 ()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 ()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 ()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 ()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5.20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б)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право (Шаляева Ю.В.)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право (Шаляева Ю.В.)</w:t>
            </w:r>
          </w:p>
        </w:tc>
      </w:tr>
      <w:tr>
        <w:trPr>
          <w:trHeight w:val="319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 (), зачет</w:t>
            </w:r>
          </w:p>
        </w:tc>
      </w:tr>
      <w:tr>
        <w:trPr>
          <w:trHeight w:val="319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6.20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т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в юридической сфере (Якасова Н.В.)</w:t>
            </w:r>
          </w:p>
        </w:tc>
      </w:tr>
      <w:tr>
        <w:trPr>
          <w:trHeight w:val="31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в юридической сфере (Якасова Н.В.)</w:t>
            </w:r>
          </w:p>
        </w:tc>
      </w:tr>
      <w:tr>
        <w:trPr>
          <w:trHeight w:val="31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в юридической сфере (Якасова Н.В.)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4.06.2022 (сб)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право (Липина О.О.)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право (Липина О.О.)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право (Липина О.О.)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право (Липина О.О.)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6.20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б)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в юридической сфере (Якасова Н.В.)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в юридической сфере (Якасова Н.В.)</w:t>
            </w:r>
          </w:p>
        </w:tc>
      </w:tr>
      <w:tr>
        <w:trPr>
          <w:trHeight w:val="28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в юридической сфере (Якасова Н.В.), зачет</w:t>
            </w:r>
          </w:p>
        </w:tc>
      </w:tr>
      <w:tr>
        <w:trPr>
          <w:trHeight w:val="25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7:41:00Z</dcterms:created>
  <dc:creator>user</dc:creator>
  <dc:description/>
  <cp:keywords/>
  <dc:language>en-US</dc:language>
  <cp:lastModifiedBy>Валентина В. Коптева</cp:lastModifiedBy>
  <cp:lastPrinted>2021-06-08T14:38:00Z</cp:lastPrinted>
  <dcterms:modified xsi:type="dcterms:W3CDTF">2022-01-21T02:43:00Z</dcterms:modified>
  <cp:revision>284</cp:revision>
  <dc:subject/>
  <dc:title/>
</cp:coreProperties>
</file>