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040" w:firstLine="540"/>
        <w:rPr/>
      </w:pPr>
      <w:r>
        <w:rPr/>
        <w:t>Утверждаю:</w:t>
      </w:r>
    </w:p>
    <w:p>
      <w:pPr>
        <w:pStyle w:val="Normal"/>
        <w:ind w:left="5040" w:hanging="0"/>
        <w:rPr/>
      </w:pPr>
      <w:r>
        <w:rPr/>
        <w:t xml:space="preserve">          </w:t>
      </w:r>
      <w:r>
        <w:rPr/>
        <w:t>Директор ИИП__________ В.В.Наумк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«___»____________________2022 г.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РАСПИС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нятий и промежуточной аттестации 2021-2022 уч.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правления 40.04.01 «Юриспруденция», направленность (профиль) «Государственная и муниципальная служба», заочная форма обучения, 2 кур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2741"/>
        <w:gridCol w:w="2741"/>
        <w:gridCol w:w="2742"/>
      </w:tblGrid>
      <w:tr>
        <w:trPr>
          <w:trHeight w:val="43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па МЮз-2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па МЮз-2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па МЮз-203</w:t>
            </w:r>
          </w:p>
        </w:tc>
      </w:tr>
      <w:tr>
        <w:trPr>
          <w:trHeight w:val="176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0-9.3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вовое регулирование государственных закупок (Горбунова И.В.)</w:t>
            </w:r>
          </w:p>
        </w:tc>
      </w:tr>
      <w:tr>
        <w:trPr>
          <w:trHeight w:val="17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1.2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государства в сфере мобилизации и ГО (Горбунова И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1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в: Законодательство о государственных и муниципальных услугах (Горбунова И.В.)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0-9.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ктуальные проблемы конституционного права (Наумкина В. 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1.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ктуальные проблемы конституционного права (Наумкина В. 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вовое регулирование государственных закупок (Горбунова И.В.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5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вовое регулирование государственных закупок (Горбунова И.В.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вовое регулирование государственных закупок (Горбунова И.В.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-18.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вовое регулирование государственных закупок (Горбунова И.В.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5.0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в: Законодательство о государственных и муниципальных услугах (Горбунова И.В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в: Противодействие нецелевому использованию бюджетных средств (Артеменко Н.Н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4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в: Законодательство о государственных и муниципальных услугах (Горбунова И.В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в: Противодействие нецелевому использованию бюджетных средств (Артеменко Н.Н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-18.2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в: Криминологическая характеристика преступлений против государственной службы (Заблоцкая М.П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20.0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в: Криминологическая характеристика преступлений против государственной службы (Заблоцкая М.П.)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00-9.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ктуальные проблемы конституционного права (Наумкина В. В.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государства в сфере мобилизации и ГО (Горбунова И.В.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1.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ктуальные проблемы конституционного права (Наумкина В. В.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государства в сфере мобилизации и ГО (Горбунова И.В.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вовое регулирование государственных закупок (Горбунова И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5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вовое регулирование государственных закупок (Горбунова И.В.)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5.0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в: Законодательство о государственных и муниципальных услугах (Горбунова И.В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в: Противодействие нецелевому использованию бюджетных средств (Артеменко Н.Н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4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в: Законодательство о государственных и муниципальных услугах (Горбунова И.В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в: Противодействие нецелевому использованию бюджетных средств (Артеменко Н.Н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-18.2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в: Криминологическая характеристика преступлений против государственной службы (Заблоцкая М.П.)</w:t>
            </w:r>
          </w:p>
        </w:tc>
      </w:tr>
      <w:tr>
        <w:trPr>
          <w:trHeight w:val="27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1.2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1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агистерской диссертации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5.0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0-9.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государства в сфере мобилизации и ГО (Горбунова И.В.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1.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государства в сфере мобилизации и ГО (Горбунова И.В.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тиводействие коррупции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Карамашев С.Б.)- экзаме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государства в сфере мобилизации и ГО (Горбунова И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5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государства в сфере мобилизации и ГО (Горбунова И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3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1.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тиводействие коррупции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Карамашев С.Б.)- экзаме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вовое регулирование государственных закупок (Горбунова И.В.), заче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5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вовое регулирование государственных закупок (Горбунова И.В.), заче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0-9.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государства в сфере мобилизации и ГО (Горбунова И.В.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1.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тика государства в сфере мобилизации и ГО (Горбунова И.В.), </w:t>
            </w: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тиводействие коррупции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Карамашев С.Б.)- экзамен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государства в сфере мобилизации и ГО (Горбунова И.В.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5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тика государства в сфере мобилизации и ГО (Горбунова И.В.), </w:t>
            </w: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0-9.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ктуальные проблемы конституционного права (Наумкина В. В.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государства в сфере мобилизации и ГО (Горбунова И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1.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ктуальные проблемы конституционного права (Наумкина В. В.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тика государства в сфере мобилизации и ГО (Горбунова И.В.), </w:t>
            </w: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вовое регулирование государственных закупок (Горбунова И.В.), зач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5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3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0-9.3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в: Законодательство о государственных и муниципальных услугах (Горбунова И.В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в: Противодействие нецелевому использованию бюджетных средств (Артеменко Н.Н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1.2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в: Законодательство о государственных и муниципальных услугах (Горбунова И.В.), зач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в: Противодействие нецелевому использованию бюджетных средств (Артеменко Н.Н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1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/в: Противодействие нецелевому использованию бюджетных средств (Артеменко Н.Н.), зачет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1.2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1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агистерской диссертации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5.0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0-9.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ая экспертиза: проблемы теории и практики </w:t>
            </w:r>
          </w:p>
          <w:p>
            <w:pPr>
              <w:pStyle w:val="Normal"/>
              <w:jc w:val="center"/>
              <w:rPr/>
            </w:pPr>
            <w:r>
              <w:rPr/>
              <w:t>(Никиташина Н.А.), контрольная работа, экзаме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1.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1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/в: Акты государственных и муниципальных органов (Черкасов К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5.0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0-9.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ьные проблемы конституционного права (Наумкина В.В.), курсовая работа, </w:t>
            </w: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ая экспертиза: проблемы теории и практики </w:t>
            </w:r>
          </w:p>
          <w:p>
            <w:pPr>
              <w:pStyle w:val="Normal"/>
              <w:jc w:val="center"/>
              <w:rPr/>
            </w:pPr>
            <w:r>
              <w:rPr/>
              <w:t>(Никиташина Н.А.), контрольная работа, экзамен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1.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3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0-9.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ьные проблемы конституционного права (Наумкина В.В.), курсовая работа, </w:t>
            </w: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1.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0-9.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ебная экспертиза: проблемы теории и практики </w:t>
            </w:r>
          </w:p>
          <w:p>
            <w:pPr>
              <w:pStyle w:val="Normal"/>
              <w:jc w:val="center"/>
              <w:rPr/>
            </w:pPr>
            <w:r>
              <w:rPr/>
              <w:t>(Никиташина Н.А.), контрольная работа, экзаме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ьные проблемы конституционного права (Наумкина В.В.), курсовая работа, </w:t>
            </w: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1.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5.0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/в: Акты государственных и муниципальных органов (Черкасов К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-16.4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/в: Акты государственных и муниципальных органов (Черкасов К.В.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-18.2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1.2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3.1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агистерской диссертации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5.0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6:00Z</dcterms:created>
  <dc:creator>SamLab.ws</dc:creator>
  <dc:description/>
  <cp:keywords/>
  <dc:language>en-US</dc:language>
  <cp:lastModifiedBy>Валентина В. Коптева</cp:lastModifiedBy>
  <cp:lastPrinted>2022-03-03T14:28:00Z</cp:lastPrinted>
  <dcterms:modified xsi:type="dcterms:W3CDTF">2022-03-09T04:29:00Z</dcterms:modified>
  <cp:revision>159</cp:revision>
  <dc:subject/>
  <dc:title/>
</cp:coreProperties>
</file>