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__В.В.Наумкина</w:t>
      </w:r>
    </w:p>
    <w:p>
      <w:pPr>
        <w:pStyle w:val="Normal"/>
        <w:ind w:left="5040" w:firstLine="720"/>
        <w:rPr/>
      </w:pPr>
      <w:r>
        <w:rPr/>
        <w:t>«___»____________________2021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</w:rPr>
        <w:t>занятий и промежуточной аттестации 2021-2022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3.01 «Юриспруденция» заочная форма обучения, 1 кур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очная се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938"/>
      </w:tblGrid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з-211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 (Тарасова О.Е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 (Тарасова О.Е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Дьяченко И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Дьяченко И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аботы в информационно- образовательной среде (Лубенникова С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Дьяченко И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Фоминых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Фоминых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(Чичинина С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(Чичинина С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аботы в информационно- образовательной среде (Лубенникова С.А.) -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1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Фоминых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Фоминых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 (Фоминых А.В.)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 (Тарасова О.Е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 (Тарасова О.Е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(Чичинина С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 (Тарасова О.Е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зарубежных стран (Тарасова О.Е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 России (Сагалаков Э.А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20:00Z</dcterms:created>
  <dc:creator>Admin</dc:creator>
  <dc:description/>
  <cp:keywords/>
  <dc:language>en-US</dc:language>
  <cp:lastModifiedBy>Валентина В. Коптева</cp:lastModifiedBy>
  <cp:lastPrinted>2021-09-21T11:00:00Z</cp:lastPrinted>
  <dcterms:modified xsi:type="dcterms:W3CDTF">2021-09-21T04:00:00Z</dcterms:modified>
  <cp:revision>373</cp:revision>
  <dc:subject/>
  <dc:title/>
</cp:coreProperties>
</file>