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 Наумкина</w:t>
      </w:r>
    </w:p>
    <w:p>
      <w:pPr>
        <w:pStyle w:val="Normal"/>
        <w:ind w:left="5040" w:firstLine="720"/>
        <w:rPr/>
      </w:pPr>
      <w:r>
        <w:rPr/>
        <w:t>«___»____________________2021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установочной сессии 2021-2022 уч. г.</w:t>
      </w:r>
    </w:p>
    <w:p>
      <w:pPr>
        <w:pStyle w:val="Normal"/>
        <w:jc w:val="center"/>
        <w:rPr/>
      </w:pPr>
      <w:r>
        <w:rPr>
          <w:sz w:val="24"/>
        </w:rPr>
        <w:t>направления 46.04.01 «История», магистерская программа «История и архивоведение» заочная форма обучения, 1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6805"/>
      </w:tblGrid>
      <w:tr>
        <w:trPr>
          <w:trHeight w:val="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Из-211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истории России (Беккер В.Я.)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стории России (Беккер В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стории России (Беккер В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ий семинар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ий семинар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ий семинар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стории России (Беккер В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стории России (Беккер В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ория исторической наук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ория исторической наук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исторических исследованиях и образовании (Дроздов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исторических исследованиях и образовании (Дроздов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стории России (Беккер В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стории России (Беккер В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ория исторической наук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ория исторической наук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ория исторической наук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ория исторической наук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ория исторической наук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ий семинар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ы работы в электронной информационно- образовательной среде (Асочакова В.Н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21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стории России (Беккер В.Я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исторических исследованиях и образовании (Дроздов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исторических исследованиях и образовании (Дроздов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исторических исследованиях и образовании (Дроздов А.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Сусанна А. Закарян</cp:lastModifiedBy>
  <cp:lastPrinted>2021-09-27T12:27:00Z</cp:lastPrinted>
  <dcterms:modified xsi:type="dcterms:W3CDTF">2021-09-27T07:24:00Z</dcterms:modified>
  <cp:revision>148</cp:revision>
  <dc:subject/>
  <dc:title>Утверждаю:</dc:title>
</cp:coreProperties>
</file>