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040" w:firstLine="720"/>
        <w:rPr/>
      </w:pPr>
      <w:r>
        <w:rPr/>
        <w:t>Директор ИИП___________В.В.Наумкина</w:t>
      </w:r>
    </w:p>
    <w:p>
      <w:pPr>
        <w:pStyle w:val="Normal"/>
        <w:ind w:left="5040" w:firstLine="720"/>
        <w:rPr/>
      </w:pPr>
      <w:r>
        <w:rPr/>
        <w:t>«___»____________________2022 г.</w:t>
      </w:r>
    </w:p>
    <w:p>
      <w:pPr>
        <w:pStyle w:val="Normal"/>
        <w:ind w:left="5040"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нятий и промежуточной аттестации 2022-2023 уч.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ления 40.03.01 «Юриспруденция», профиль: Правовое обеспечение профессиональной деятельности в сфере юриспруденции, заочная форма обучен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курс, 1 сем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3"/>
        <w:gridCol w:w="8072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з-221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Особенности взаимодействия с лицами с ОВЗ (Поваляева Г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 16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Особенности взаимодействия с лицами с ОВЗ (Поваляева Г.А.)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России (Сагалаков Э.А.),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Рим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Рим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Безопасность жизнедеятельности (Чумакова Е.Г.) корп. 1, ауд. 222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олитология (Тышта Е.В.)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Теория государства и права (Шведчикова Е.В.),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ностранный язык (Королева Т.А.),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(история России, всеобщая история) (Медведева Н.Н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(история России, всеобщая история) (Медведева Н.Н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(история России, всеобщая история) (Медведева Н.Н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зарубежных стран (Мохова А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 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История государства и права зарубежных стран (Мохова А.В.), 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 11.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им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Римское право (Шаляева Ю.В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 13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 14.5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Правоохранительные органы (Доо А.М.)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3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1.1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20:00Z</dcterms:created>
  <dc:creator>Admin</dc:creator>
  <dc:description/>
  <cp:keywords/>
  <dc:language>en-US</dc:language>
  <cp:lastModifiedBy>Сусанна А. Закарян</cp:lastModifiedBy>
  <cp:lastPrinted>2022-12-14T09:32:00Z</cp:lastPrinted>
  <dcterms:modified xsi:type="dcterms:W3CDTF">2022-12-15T05:00:00Z</dcterms:modified>
  <cp:revision>411</cp:revision>
  <dc:subject/>
  <dc:title/>
</cp:coreProperties>
</file>