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>Утверждаю:</w:t>
      </w:r>
    </w:p>
    <w:p>
      <w:pPr>
        <w:pStyle w:val="Normal"/>
        <w:ind w:left="5040" w:firstLine="720"/>
        <w:rPr/>
      </w:pPr>
      <w:r>
        <w:rPr/>
        <w:t>И.о. директора ИИП___________Е.В.Тышта</w:t>
      </w:r>
    </w:p>
    <w:p>
      <w:pPr>
        <w:pStyle w:val="Normal"/>
        <w:ind w:left="5040" w:firstLine="720"/>
        <w:rPr/>
      </w:pPr>
      <w:r>
        <w:rPr/>
        <w:t>«___»____________________2022 г.</w:t>
      </w:r>
    </w:p>
    <w:p>
      <w:pPr>
        <w:pStyle w:val="Normal"/>
        <w:ind w:left="5040" w:firstLine="72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СПИСАНИЕ</w:t>
      </w:r>
    </w:p>
    <w:p>
      <w:pPr>
        <w:pStyle w:val="Normal"/>
        <w:jc w:val="center"/>
        <w:rPr/>
      </w:pPr>
      <w:r>
        <w:rPr>
          <w:sz w:val="24"/>
        </w:rPr>
        <w:t>занятий и промежуточной аттестации 2022-2023 уч.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равления 40.03.01 «Юриспруденция», профиль: Правовое обеспечение профессиональной деятельности в сфере юриспруденции, заочная форма обучения, 1 курс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тановочная сесс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938"/>
      </w:tblGrid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з-221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2022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аботы в электронной информационно- образовательной сред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Лубенникова С.А.), </w:t>
            </w: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Теория государства и права (Шведчиков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 Теория государства и права (Шведчиков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России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России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России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остранный язык (Королева Т.А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Безопасность жизнедеятельности (Чумакова Е.Г.) корп. 1, ауд. 222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Теория государства и права (Шведчиков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еория государства и права (Шведчиков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еория государства и права (Шведчиков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Политология (Тышт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.2022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России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России (Сагалаков Э.А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Физическая культура и спорт (Милованов С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Политология (Тышт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Безопасность жизнедеятельности (Чумакова Е.Г.) корп. 1, ауд. 222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Безопасность жизнедеятельности (Чумакова Е.Г.) корп. 1, ауд. 222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Политология (Тышт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Политология (Тышт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22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зарубежных стран (Мохова А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зарубежных стран (Мохова А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зарубежных стран (Мохова А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зарубежных стран (Мохова А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.2022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остранный язык (Королева Т.А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зарубежных стран (Мохова А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 18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зарубежных стран (Мохова А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Политология (Тышт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остранный язык (Королева Т.А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Физическая культура и спорт (Милованов С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 18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Физическая культура и спорт (Милованов С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0.2022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Политология (Тышт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Политология (Тышта Е.В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Физическая культура и спорт (Милованов С.Н.)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Физическая культура и спорт (Милованов С.Н.), за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1:20:00Z</dcterms:created>
  <dc:creator>Admin</dc:creator>
  <dc:description/>
  <cp:keywords/>
  <dc:language>en-US</dc:language>
  <cp:lastModifiedBy>Валентина В. Коптева</cp:lastModifiedBy>
  <cp:lastPrinted>2022-09-20T15:38:00Z</cp:lastPrinted>
  <dcterms:modified xsi:type="dcterms:W3CDTF">2022-09-20T08:40:00Z</dcterms:modified>
  <cp:revision>398</cp:revision>
  <dc:subject/>
  <dc:title/>
</cp:coreProperties>
</file>