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3.01 «Юриспруденция», профиль: Правовое обеспечение профессиональной деятельности в сфере юриспруденции, заочная форма обучен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курс, 1 сем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3"/>
        <w:gridCol w:w="8072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-221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Особенности взаимодействия с лицами с ОВЗ (Поваляева Г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собенности взаимодействия с лицами с ОВЗ (Поваляева Г.А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езопасность жизнедеятельности (Чумакова Е.Г.) корп. 1, ауд. 222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олитология (Тышта Е.В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(история России, всеобщая история) (Медведева Н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(история России, всеобщая история) (Медведева Н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(история России, всеобщая история) (Медведева Н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20:00Z</dcterms:created>
  <dc:creator>Admin</dc:creator>
  <dc:description/>
  <cp:keywords/>
  <dc:language>en-US</dc:language>
  <cp:lastModifiedBy>Валентина В. Коптева</cp:lastModifiedBy>
  <cp:lastPrinted>2022-12-14T09:32:00Z</cp:lastPrinted>
  <dcterms:modified xsi:type="dcterms:W3CDTF">2022-12-15T04:27:00Z</dcterms:modified>
  <cp:revision>409</cp:revision>
  <dc:subject/>
  <dc:title/>
</cp:coreProperties>
</file>