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иректор ИИП___________В.В.Наумкина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___»_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 и зач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урс, 1 семестр, 202-2023 уч.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о- за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1"/>
        <w:gridCol w:w="7919"/>
      </w:tblGrid>
      <w:tr>
        <w:trPr>
          <w:trHeight w:val="553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з-2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 История государства и права зарубежных стран (Мохова А.В.) ауд. 2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 История государства и права зарубежных стран (Мохова А.В.) ауд. 2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 История государства и права зарубежных стран (Мохова А.В.) ауд. 2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 История государства и права зарубежных стран (Мохова А.В.) ауд. 2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 История государства и права зарубежных стран (Мохова А.В.) ауд. 2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стория государства и права зарубежных стран (Мохова А.В.) ауд. 2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стория государства и права зарубежных стран (Мохова А.В.) ауд. 2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стория государства и права зарубежных стран (Мохова А.В.) ауд. 2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 История государства и права России (Сагалаков Э.А.) ауд. 2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 История государства и права России (Сагалаков Э.А.) ауд. 202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 История государства и права России (Сагалаков Э.А.) ауд. 2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. История государства и права России (Сагалаков Э.А.) ауд. 2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 История государства и права России (Сагалаков Э.А.) ауд. 2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История государства и права России (Сагалаков Э.А.) ауд. 2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История государства и права России (Сагалаков Э.А.) ауд. 2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История государства и права России (Сагалаков Э.А.) ауд. 2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2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История государства и права России (Сагалаков Э.А.) ауд. 202</w:t>
            </w:r>
          </w:p>
        </w:tc>
      </w:tr>
      <w:tr>
        <w:trPr>
          <w:trHeight w:val="26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История государства и права России (Сагалаков Э.А.) ауд. 202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История государства и права России (Сагалаков Э.А.) ауд. 202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История государства и права России (Сагалаков Э.А.) ауд. 202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0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Теория государства и права (Шведчикова Е.В.) ауд. 202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Теория государства и права (Шведчикова Е.В.) ауд. 202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Теория государства и права (Шведчикова Е.В.) ауд. 202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Теория государства и права (Шведчикова Е.В.) ауд. 202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Теория государства и права (Шведчикова Е.В.) ауд. 202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Теория государства и права (Шведчикова Е.В.) ауд. 202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Теория государства и права (Шведчикова Е.В.) ауд. 202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Теория государства и права (Шведчикова Е.В.) ауд. 202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1:00Z</dcterms:created>
  <dc:creator>user</dc:creator>
  <dc:description/>
  <cp:keywords/>
  <dc:language>en-US</dc:language>
  <cp:lastModifiedBy>Валентина В. Коптева</cp:lastModifiedBy>
  <cp:lastPrinted>2022-09-01T15:36:00Z</cp:lastPrinted>
  <dcterms:modified xsi:type="dcterms:W3CDTF">2022-09-02T05:02:00Z</dcterms:modified>
  <cp:revision>298</cp:revision>
  <dc:subject/>
  <dc:title/>
</cp:coreProperties>
</file>