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ind w:left="5040" w:firstLine="720"/>
        <w:rPr/>
      </w:pPr>
      <w:r>
        <w:rPr/>
        <w:t>Директор ИИП___________В.В.Наумкина</w:t>
      </w:r>
    </w:p>
    <w:p>
      <w:pPr>
        <w:pStyle w:val="Normal"/>
        <w:ind w:left="5040" w:firstLine="720"/>
        <w:rPr/>
      </w:pPr>
      <w:r>
        <w:rPr/>
        <w:t>«___»____________________2022 г.</w:t>
      </w:r>
    </w:p>
    <w:p>
      <w:pPr>
        <w:pStyle w:val="Normal"/>
        <w:ind w:left="5040" w:firstLine="720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РАСПИСАНИЕ</w:t>
      </w:r>
    </w:p>
    <w:p>
      <w:pPr>
        <w:pStyle w:val="Normal"/>
        <w:jc w:val="center"/>
        <w:rPr/>
      </w:pPr>
      <w:r>
        <w:rPr>
          <w:sz w:val="24"/>
        </w:rPr>
        <w:t>занятий и промежуточной аттестации 2022-2022 уч. 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правления 40.03.01 «Юриспруденция» заочная форма обучения, 2 курс, 3 семест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83"/>
        <w:gridCol w:w="8072"/>
      </w:tblGrid>
      <w:tr>
        <w:trPr>
          <w:trHeight w:val="2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а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ремя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БЮз-211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.11.202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00- 9.3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екц. Введение в специальность (Мохова А.В.)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50- 11.2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. Введение в специальность (Мохова А.В.)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40- 13.1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. Введение в специальность (Мохова А.В.)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20- 14.5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. Введение в специальность (Мохова А.В.)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.11.202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00- 9.3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екц. Информатика (Якасова Н.В.)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50- 11.2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. Информатика (Якасова Н.В.)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40- 13.1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екц. Философия (Никитин А.П.)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20- 14.5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екц. Философия (Никитин А.П.)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.11.202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00- 9.3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екц. Конституционное право зарубежных стран (Доо А.М.)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50- 11.2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екц. Конституционное право зарубежных стран (Доо А.М.)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40- 13.1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екц. Гражданское право (Шаляева Ю.В.)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20- 14.5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екц. Гражданское право (Шаляева Ю.В.)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.12.202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00- 9.3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екц. Конституционное право зарубежных стран (Доо А.М.)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50- 11.2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. Конституционное право зарубежных стран (Доо А.М.)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40- 13.1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екц. Профессиональная этика юриста (Аксютин Ю.М.)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20- 14.5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.12.202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00- 9.3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. Конституционное право зарубежных стран (Доо А.М.)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50- 11.2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екц. Экономика (Красовская Т.В.)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40- 13.1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екц. Экономика (Красовская Т.В.)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20- 14.5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.12.202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50- 11.2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. Экономика (Красовская Т.В.)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40- 13.1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. Экономика (Красовская Т.В.), зачет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20- 14.5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.12.202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00- 9.3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екц. Конституционное право России (Валеева Н.О.)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50- 11.2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екц. Конституционное право России (Валеева Н.О.)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40- 13.1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екц. Информационные технологии в юридической деятельности (Шаляева Ю.В.)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20- 14.5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екц. Гражданское право (Шаляева Ю.В.)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.12.202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00- 9.3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. Информатика (Якасова Н.В.)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50- 11.2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. Информатика (Якасова Н.В.)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40- 13.1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екц. Философия (Никитин А.П.)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20- 14.5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екц. Философия (Никитин А.П.)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.12.202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00- 9.3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екц. Общая психология (Морогин В.Г.)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50- 11.2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екц. Общая психология (Морогин В.Г.)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40- 13.1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. Гражданское право (Шаляева Ю.В.)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20- 14.5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. Гражданское право (Шаляева Ю.В.)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.12.202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50- 11.2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екц. Административное право (Троякова Ю.К.)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40- 13.1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. Профессиональная этика юриста (Замараев В.И.)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20- 14.5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. Информационные технологии в юридической деятельности (Лямина Н.Г.)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10-16.4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. Информационные технологии в юридической деятельности (Лямина Н.Г.)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.12.202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00- 9.3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. Гражданское право (Шаляева Ю.В.)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50- 11.2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. Гражданское право (Шаляева Ю.В.)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40- 13.1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. Иностранный язык в сфере юриспруденции (Мишуткина И.И.)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20- 14.5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. Иностранный язык в сфере юриспруденции (Слесаренко О.Н., Мишуткина И.И.)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10-16.4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. Иностранный язык в сфере юриспруденции (Слесаренко О.Н.)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.12.202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00-9.3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40-11.1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нь подготовки бакалаврской работы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12.202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00- 9.3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. Конституционное право России (Валеева Н.О.)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50- 11.2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. Конституционное право России (Валеева Н.О.)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40- 13.1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екц. Административное право (Троякова Ю.К.)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20- 14.5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екц. Административное право (Троякова Ю.К.)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12.202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00- 9.3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форматика (Якасова Н.В.)- зачет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50- 11.2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40- 13.1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. Философия (Никитин А.П.)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20- 14.5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. Философия (Никитин А.П.)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10-16.4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12.202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00- 9.3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. Общая психология (Морогин В.Г.)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50- 11.2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. Общая психология (Морогин В.Г.), зачет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40- 13.1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20- 14.5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. Административное право (Троякова Ю.К.)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10-16.4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. Административное право (Троякова Ю.К.)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12.202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20- 14.5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екц. Правовая статистика (Лямина Н.Г.)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10-16.4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ражданское право (Шаляева Ю.В.)- зачет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.50-18.2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.12.202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00- 9.3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. Правовая статистика (Николаева Е.А.)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50- 11.2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. Правовая статистика (Николаева Е.А.)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40- 13.1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. Иностранный язык в сфере юриспруденции (Слесаренко О.Н., Мишуткина И.И.)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20- 14.5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. Иностранный язык в сфере юриспруденции (Слесаренко О.Н., Мишуткина И.И.), э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.12.202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00- 9.3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. Административное право (Троякова Ю.К.)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50- 11.2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. Административное право (Троякова Ю.К.), э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40- 13.1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20- 14.5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01:20:00Z</dcterms:created>
  <dc:creator>Admin</dc:creator>
  <dc:description/>
  <cp:keywords/>
  <dc:language>en-US</dc:language>
  <cp:lastModifiedBy>Валентина В. Коптева</cp:lastModifiedBy>
  <cp:lastPrinted>2022-11-14T11:23:00Z</cp:lastPrinted>
  <dcterms:modified xsi:type="dcterms:W3CDTF">2022-11-14T04:46:00Z</dcterms:modified>
  <cp:revision>408</cp:revision>
  <dc:subject/>
  <dc:title/>
</cp:coreProperties>
</file>