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ИИП___________В.В.Наумкина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«___»__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и за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урс, 3 семестр, 2022-2023 уч.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о- за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1"/>
        <w:gridCol w:w="7919"/>
      </w:tblGrid>
      <w:tr>
        <w:trPr>
          <w:trHeight w:val="55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з-211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Конституционное право России (Валеева Н.О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Конституционное право России (Валеева Н.О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Конституционное право России (Валеева Н.О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Конституционное право России (Валеева Н.О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Экологическое право (Николаева Е.А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Экологическое право (Николаева Е.А.) ауд. 205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Экологическое право (Николаева Е.А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Экологическое право (Николаева Е.А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26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Уголовное право (Ливатинов Н.Н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Уголовное право (Ливатинов Н.Н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Уголовное право (Ливатинов Н.Н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 Конституционное право России (Валеева Н.О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нституционное право России (Валеева Н.О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нституционное право России (Валеева Н.О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нституционное право России (Валеева Н.О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нституционное право России (Валеева Н.О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нституционное право России (Валеева Н.О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Экологическое право (Николаева Е.А.) ауд. 205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Экологическое право (Николаева Е.А.) ауд. 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1:00Z</dcterms:created>
  <dc:creator>user</dc:creator>
  <dc:description/>
  <cp:keywords/>
  <dc:language>en-US</dc:language>
  <cp:lastModifiedBy>Валентина В. Коптева</cp:lastModifiedBy>
  <cp:lastPrinted>2021-11-25T11:01:00Z</cp:lastPrinted>
  <dcterms:modified xsi:type="dcterms:W3CDTF">2022-09-02T05:03:00Z</dcterms:modified>
  <cp:revision>293</cp:revision>
  <dc:subject/>
  <dc:title/>
</cp:coreProperties>
</file>