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иректор ИИП___________В.В.Наумкина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___»_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 и зач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курс, 9 семестр, 2022-2023 уч.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о- за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1"/>
        <w:gridCol w:w="7919"/>
      </w:tblGrid>
      <w:tr>
        <w:trPr>
          <w:trHeight w:val="553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з-181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Административная ответственность (Лубенникова С.А.) ауд.3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Административная ответственность (Лубенникова С.А.) ауд.3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Трудовое право (Валеева Н.О.) ауд. 3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Трудовое право (Валеева Н.О.) ауд. 3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Трудовое право (Валеева Н.О.) ауд. 3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Трудовое право (Валеева Н.О.) ауд. 3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рудовое право (Валеева Н.О.) ауд. 3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рудовое право (Валеева Н.О.) ауд. 302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рудовое право (Валеева Н.О.) ауд. 3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рудовое право (Валеева Н.О.) ауд. 3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Административная ответственность (Лубенникова С.А.) ауд.3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Административная ответственность (Лубенникова С.А.) ауд.3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рудовое право (Валеева Н.О.) ауд. 3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рудовое право (Валеева Н.О.) ауд. 30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6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дминистративная ответственность (Лубенникова С.А.) ауд.302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дминистративная ответственность (Лубенникова С.А.) ауд.302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дминистративная ответственность (Лубенникова С.А.) ауд.302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дминистративная ответственность (Лубенникова С.А.) ауд.3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1:00Z</dcterms:created>
  <dc:creator>user</dc:creator>
  <dc:description/>
  <cp:keywords/>
  <dc:language>en-US</dc:language>
  <cp:lastModifiedBy>Валентина В. Коптева</cp:lastModifiedBy>
  <cp:lastPrinted>2022-09-01T16:50:00Z</cp:lastPrinted>
  <dcterms:modified xsi:type="dcterms:W3CDTF">2022-09-02T05:04:00Z</dcterms:modified>
  <cp:revision>290</cp:revision>
  <dc:subject/>
  <dc:title/>
</cp:coreProperties>
</file>