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В.В.Наумкин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jc w:val="center"/>
        <w:rPr/>
      </w:pPr>
      <w:r>
        <w:rPr>
          <w:sz w:val="24"/>
        </w:rPr>
        <w:t>занятий и промежуточной аттестации 2022-2023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6.04.01 «История», направленность (профиль) «Музееведение и археология» заочная форма обучения, 1 курс, 1 семест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6965"/>
      </w:tblGrid>
      <w:tr>
        <w:trPr>
          <w:trHeight w:val="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Из-221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Методика преподавания истории в высшей школе (Мансурова В.В.)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Методика преподавания истории в высшей школе (Мансурова В.В.)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Историография археологической науки (Поселянин А.И.)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Историография археологической науки (Поселянин А.И.)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Археология Южной Сибири (Данькин Е.Н.)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Археология Южной Сибири (Данькин Е.Н.)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Лекц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Лекц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Историография археологической науки (Поселянин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Историография археологической науки (Поселянин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Методика преподавания истории в высшей школе (Мансурова В.В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Методика преподавания истории в высшей школе (Мансурова В.В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Лекц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Поселянин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Поселянин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Поселянин А.И.)</w:t>
            </w:r>
          </w:p>
        </w:tc>
      </w:tr>
      <w:tr>
        <w:trPr>
          <w:trHeight w:val="2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Источниковедение и методология полевых исследовани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аштандинов И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Источниковедение и методология полевых исследовани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аштандинов И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Поселянин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Поселянин А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Археология Южной Сибири (Данькин Е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екц. Археология Южной Сибири (Данькин Е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. Междисциплинарные подходы в современной исторической наук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. Междисциплинарные подходы в современной исторической наук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Археология Южной Сибири (Данькин Е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Археология Южной Сибири (Данькин Е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Археология Южной Сибири (Данькин Е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р. Информационные технологии в исторических исследованиях и образовании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р. Информационные технологии в исторических исследованиях и образовании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ение и методология полевых исследовани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аштандинов И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чниковедение и методология полевых исследовани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аштандинов И.И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3 (п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сториография археологической науки (Поселянин А.И.),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Методика преподавания истории в высшей школе (Мансурова В.В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. Междисциплинарные подходы в современной исторической науке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Баранцева Н.А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. Междисциплинарные подходы в современной исторической науке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Баранцева Н.А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Методика преподавания истории в высшей школе (Мансурова В.В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Методика преподавания истории в высшей школе (Мансурова В.В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Методика преподавания истории в высшей школе (Мансурова В.В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р. Информационные технологии в исторических исследованиях и образовании (Торбостаев К.М.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Информационные технологии в исторических исследованиях и образовании (Торбостаев К.М.), 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Теория исторической науки (Шулбаев О.Н.), 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3</w:t>
            </w:r>
          </w:p>
          <w:p>
            <w:pPr>
              <w:pStyle w:val="Normal"/>
              <w:jc w:val="center"/>
              <w:rPr/>
            </w:pPr>
            <w:r>
              <w:rPr/>
              <w:t>(с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нь подготовки магистерской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Валентина В. Коптева</cp:lastModifiedBy>
  <cp:lastPrinted>2022-12-15T10:18:00Z</cp:lastPrinted>
  <dcterms:modified xsi:type="dcterms:W3CDTF">2022-12-15T04:28:00Z</dcterms:modified>
  <cp:revision>167</cp:revision>
  <dc:subject/>
  <dc:title>Утверждаю:</dc:title>
</cp:coreProperties>
</file>