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ind w:left="5040" w:firstLine="720"/>
        <w:rPr/>
      </w:pPr>
      <w:r>
        <w:rPr/>
        <w:t>Директор ИИП_________В.В.Наумкина</w:t>
      </w:r>
    </w:p>
    <w:p>
      <w:pPr>
        <w:pStyle w:val="Normal"/>
        <w:ind w:left="5040" w:firstLine="720"/>
        <w:rPr/>
      </w:pPr>
      <w:r>
        <w:rPr/>
        <w:t>«___»____________________2022 г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СПИСА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нятий и промежуточной аттестации 2022-2023 уч. г.</w:t>
      </w:r>
    </w:p>
    <w:p>
      <w:pPr>
        <w:pStyle w:val="Normal"/>
        <w:jc w:val="center"/>
        <w:rPr/>
      </w:pPr>
      <w:r>
        <w:rPr>
          <w:sz w:val="24"/>
        </w:rPr>
        <w:t>направления 46.04.01 «История», направленность (профиль) «История и архивное дело», заочная форма обучения, 2 курс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6965"/>
      </w:tblGrid>
      <w:tr>
        <w:trPr>
          <w:trHeight w:val="27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ремя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МИз-211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.01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9.3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. Иностранный язык в сфере профессиональной коммуникации (Мишуткина И.И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- 11.2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. Иностранный язык в сфере профессиональной коммуникации (Мишуткина И.И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- 13.1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Лекц. Культура Южной Сибири (Артамонова Н.Я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 14.5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Лекц. Культура Южной Сибири (Артамонова Н.Я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 16.3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. Иностранный язык в сфере профессиональной коммуникации (Слесаренко О.Н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0- 18.2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. Иностранный язык в сфере профессиональной коммуникации (Слесаренко О.Н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1.2023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- 11.2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- 13.1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Лекц. Культура Южной Сибири (Артамонова Н.Я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 14.5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Лекц. Культура Южной Сибири (Артамонова Н.Я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 16.3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. Источниковедческий практикум (Асочакова В.Н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0- 18.2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. Источниковедческий практикум (Асочакова В.Н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1.2023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- 13.1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Лекц. Культура Южной Сибири (Артамонова Н.Я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 14.5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. Культура Южной Сибири (Артамонова Н.Я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 16.3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. Источниковедческий практикум (Асочакова В.Н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0- 18.2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. Источниковедческий практикум (Асочакова В.Н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-20.0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.2023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- 13.1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. Иностранный язык в сфере профессиональной коммуникации (Мишуткина И.И.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 14.5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. Иностранный язык в сфере профессиональной коммуникации (Слесаренко О.Н., Мишуткина И.И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 16.3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. Иностранный язык в сфере профессиональной коммуникации (Слесаренко О.Н., Мишуткина И.И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0- 18.2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. Иностранный язык в сфере профессиональной коммуникации (Слесаренко О.Н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023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- 13.1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. Культура Южной Сибири (Артамонова Н.Я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 14.5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. Культура Южной Сибири (Артамонова Н.Я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 16.3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. Источниковедческий практикум (Асочакова В.Н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0- 18.2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. Источниковедческий практикум (Асочакова В.Н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.2023</w:t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 11.2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 13.1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День подготовки магистерской диссертации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 14.5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2023</w:t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- 13.1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. Культура Южной Сибири (Артамонова Н.Я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 14.5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. Культура Южной Сибири (Артамонова Н.Я.), 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 16.3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0- 18.2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. История и теория архивного дела (Мироненко И.М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-20.0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. История и теория архивного дела (Мироненко И.М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1.2023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- 13.1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. Источниковедческий практикум (Асочакова В.Н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 14.5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. Источниковедческий практикум (Асочакова В.Н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 16.3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. Источниковедческий практикум (Асочакова В.Н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0- 18.2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. История и теория архивного дела (Мироненко И.М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1.2023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- 11.2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. Источниковедческий практикум (Асочакова В.Н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- 13.1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. Источниковедческий практикум (Асочакова В.Н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 14.5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. Источниковедческий практикум (Асочакова В.Н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.2023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- 13.1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. Источниковедческий практикум (Асочакова В.Н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 14.5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. Источниковедческий практикум (Асочакова В.Н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 16.3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. Источниковедческий практикум (Асочакова В.Н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0- 18.2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. История и теория архивного дела (Мироненко И.М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2023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- 13.1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. Источниковедческий практикум (Асочакова В.Н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 14.5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. Источниковедческий практикум (Асочакова В.Н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 16.3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. Источниковедческий практикум (Асочакова В.Н.), зачет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0- 18.2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. История и теория архивного дела (Мироненко И.М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-20.0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.2023</w:t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- 11.2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- 13.1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День подготовки магистерской диссертации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 14.5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1.2023</w:t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0- 18.2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. История и теория архивного дела (Мироненко И.М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-20.0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. История и теория архивного дела (Мироненко И.М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.2023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- 13.1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. РПЦ в истории народов Сибири (Асочакова В.Н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 14.5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. РПЦ в истории народов Сибири (Асочакова В.Н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 16.3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. РПЦ в истории народов Сибири (Асочакова В.Н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0- 18.2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 16.3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. История и теория архивного дела (Мироненко И.М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0- 18.2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. История и теория архивного дела (Мироненко И.М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-20.0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. История и теория архивного дела (Мироненко И.М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3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- 13.1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. РПЦ в истории народов Сибири (Асочакова В.Н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 14.5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. РПЦ в истории народов Сибири (Асочакова В.Н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 16.3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. РПЦ в истории народов Сибири (Асочакова В.Н.), экзамен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0- 18.2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3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 16.3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. История и теория архивного дела (Мироненко И.М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0- 18.2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. История и теория архивного дела (Мироненко И.М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-20.0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. История и теория архивного дела (Мироненко И.М.), экзамен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- 13.1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 14.5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День подготовки магистерской диссертации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56:00Z</dcterms:created>
  <dc:creator>SamLab.ws</dc:creator>
  <dc:description/>
  <cp:keywords/>
  <dc:language>en-US</dc:language>
  <cp:lastModifiedBy>Валентина В. Коптева</cp:lastModifiedBy>
  <cp:lastPrinted>2022-12-07T15:48:00Z</cp:lastPrinted>
  <dcterms:modified xsi:type="dcterms:W3CDTF">2022-12-15T04:28:00Z</dcterms:modified>
  <cp:revision>141</cp:revision>
  <dc:subject/>
  <dc:title>Утверждаю:</dc:title>
</cp:coreProperties>
</file>