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установочной сесс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я 46.04.01 «История», направленность (профиль): </w:t>
      </w:r>
    </w:p>
    <w:p>
      <w:pPr>
        <w:pStyle w:val="Normal"/>
        <w:jc w:val="center"/>
        <w:rPr/>
      </w:pPr>
      <w:r>
        <w:rPr>
          <w:sz w:val="24"/>
        </w:rPr>
        <w:t>«Музееведение и археология», заочная форма обучения, 1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6805"/>
      </w:tblGrid>
      <w:tr>
        <w:trPr>
          <w:trHeight w:val="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Из-221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Готлиб А.И.)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Готлиб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Готлиб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Готлиб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Готлиб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Готлиб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Готлиб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Основы работы в электронной информационно- образовательной среде (Баранцева Н.А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 18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 1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 13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 14.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Информационные технологии в исторических исследованиях и образовании (Торбостаев К.М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2-10-03T16:14:00Z</cp:lastPrinted>
  <dcterms:modified xsi:type="dcterms:W3CDTF">2022-10-03T09:15:00Z</dcterms:modified>
  <cp:revision>163</cp:revision>
  <dc:subject/>
  <dc:title>Утверждаю:</dc:title>
</cp:coreProperties>
</file>