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я 40.04.01 «Юриспруденция», направленность (профиль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равотворчество и экспертная деятельность», заочная форма обучения, 1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7853"/>
      </w:tblGrid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а МЮз-223</w:t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кц. Методология научных исследований (Сагалаков Э.А.)</w:t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кц. Методология научных исследований (Сагалаков Э.А.)</w:t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новы работы в электронной информационно- образовательной сре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Лубенникова С.А.)</w:t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кц. Проблемы теории государства и права (Николаева Е.А.)</w:t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кц. Проблемы теории государства и права (Николаева Е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Проблемы теории государства и права (Николаева Е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Проблемы теории государства и права (Николаева Е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Проблемы теории государства и права (Николаева Е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кц. Методология научных исследований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Методология научных исследований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. Методология научных исследований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нформационные технологии в юридической деятельности (Чеботарева И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формационные технологии в юридической деятельности (Чеботарева И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формационные технологии в юридической деятельности (Чеботарева И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формационные технологии в юридической деятельности (Чеботарева И.А.)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0-05-08T12:29:00Z</cp:lastPrinted>
  <dcterms:modified xsi:type="dcterms:W3CDTF">2022-09-06T04:39:00Z</dcterms:modified>
  <cp:revision>95</cp:revision>
  <dc:subject/>
  <dc:title>Утверждаю:</dc:title>
</cp:coreProperties>
</file>