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20"/>
        <w:rPr/>
      </w:pPr>
      <w:r>
        <w:rPr/>
        <w:t xml:space="preserve">                </w:t>
      </w:r>
      <w:r>
        <w:rPr/>
        <w:t>Утверждаю:</w:t>
      </w:r>
    </w:p>
    <w:p>
      <w:pPr>
        <w:pStyle w:val="Normal"/>
        <w:ind w:left="5040" w:firstLine="720"/>
        <w:rPr/>
      </w:pPr>
      <w:r>
        <w:rPr/>
        <w:t>Директор ИИП_________В.В.Наумкина</w:t>
      </w:r>
    </w:p>
    <w:p>
      <w:pPr>
        <w:pStyle w:val="Normal"/>
        <w:ind w:left="5040" w:firstLine="720"/>
        <w:rPr/>
      </w:pPr>
      <w:r>
        <w:rPr/>
        <w:t>«___»____________________2022 г.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Heading1"/>
        <w:rPr/>
      </w:pPr>
      <w:r>
        <w:rPr/>
        <w:t>РАСПИСАНИЕ</w:t>
      </w:r>
    </w:p>
    <w:p>
      <w:pPr>
        <w:pStyle w:val="Normal"/>
        <w:jc w:val="center"/>
        <w:rPr/>
      </w:pPr>
      <w:r>
        <w:rPr>
          <w:sz w:val="24"/>
        </w:rPr>
        <w:t>занятий и промежуточной аттестации 2022-2023 уч.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авления 40.04.01 «Юриспруденция», направленность (профиль) «Государственная и муниципальная служба», заочная форма обучения, 2 кур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321"/>
        <w:gridCol w:w="2322"/>
        <w:gridCol w:w="2322"/>
      </w:tblGrid>
      <w:tr>
        <w:trPr>
          <w:trHeight w:val="4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МЮз-2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МЮз-2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МЮз-213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. Судебная экспертиза: проблемы теории и практики </w:t>
            </w:r>
          </w:p>
          <w:p>
            <w:pPr>
              <w:pStyle w:val="Normal"/>
              <w:jc w:val="center"/>
              <w:rPr/>
            </w:pPr>
            <w:r>
              <w:rPr/>
              <w:t>(Новгородский В.С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. Судебная экспертиза: проблемы теории и практики </w:t>
            </w:r>
          </w:p>
          <w:p>
            <w:pPr>
              <w:pStyle w:val="Normal"/>
              <w:jc w:val="center"/>
              <w:rPr/>
            </w:pPr>
            <w:r>
              <w:rPr/>
              <w:t>(Новгородский В.С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к/в: Уголовно- правовая характеристика коррупционных преступлений (Карамашев с.Б.)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Лекц. к/в: Непосредственные формы демократии (Валеева Н.О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к/в: Уголовно- правовая характеристика коррупционных преступлений (Карамашев с.Б.)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Лекц. к/в: Непосредственные формы демократии (Валеева Н.О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Лекц. История политических и правовых учений 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Лекц. История политических и правовых учений 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Лекц. Государственная и муниципальная служба (Черкасов К.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к/в: Законодательство о государственных и муниципальных услугах (Горбунова И.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. Правовая экспертиза нормативных а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колаева Е.А.), экзамен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Лекц. Актуальные проблемы конституционного права (Наумкина В. 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Лекц. Актуальные проблемы конституционного права (Наумкина В. 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. Противодействие коррупции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арамашев С.Б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Юридическая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икиташина Н.А.), 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. Актуальные проблемы конституционного права (Наумкина В. В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. Актуальные проблемы конституционного права (Наумкина В. В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Юридическая тех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икиташина Н.А.), зач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. Судебная экспертиза: проблемы теории и практики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Новгородский В.С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. Судебная экспертиза: проблемы теории и практики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Новгородский В.С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. Противодействие коррупции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арамашев С.Б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Юридическая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икиташина Н.А.), зач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. Судебная экспертиза: проблемы теории и практики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Новгородский В.С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к/в: Законодательство о государственных и муниципальных услугах (Горбунова И.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Деловое общение (Никиташина Н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к/в: Уголовно- правовая характеристика коррупционных преступлений (Карамашев с.Б.)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Пр. к/в: Непосредственные формы демократии (Валеева Н.О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к/в: Уголовно- правовая характеристика коррупционных преступлений (Карамашев с.Б.)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Пр. к/в: Непосредственные формы демократии (Валеева Н.О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е общение (Никиташина Н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е общение (Никиташина Н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р. Государственная и муниципальная служба (Черкасов К.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р. Государственная и муниципальная служба (Черкасов К.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center" w:pos="442" w:leader="none"/>
              </w:tabs>
              <w:rPr/>
            </w:pPr>
            <w:r>
              <w:rPr/>
              <w:tab/>
              <w:tab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. Судебная экспертиза: проблемы теории и практики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Новгородский В.С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. Правовая экспертиза нормативных а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колаева Е.А.), экзам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. Судебная экспертиза: проблемы теории и практики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Новгородский В.С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4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. Судебная экспертиза: проблемы теории и практики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Новгородский В.С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. Актуальные проблемы конституционного права (Наумкина В. 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Пр. Актуальные проблемы конституционного права (Наумкина В. 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. Актуальные проблемы конституционного права (Наумкина В. В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. Актуальные проблемы конституционного права (Наумкина В. В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тиводействие коррупции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Карамашев С.Б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тиводействие коррупции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арамашев С.Б.)- экзам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е общение (Никиташина Н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. Актуальные проблемы конституционного права (Наумкина В. 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е общение (Никиташина Н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. Актуальные проблемы конституционного права (Наумкина В. 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тиводействие коррупции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арамашев С.Б.)- экзам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. Актуальные проблемы конституционного права (Наумкина В. 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тиводействие коррупции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арамашев С.Б.)- экзамен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к/в: Уголовно- правовое противодействие преступлениям против собственности (Исаенко А.Г.)</w:t>
            </w:r>
          </w:p>
          <w:p>
            <w:pPr>
              <w:pStyle w:val="Normal"/>
              <w:jc w:val="center"/>
              <w:rPr/>
            </w:pPr>
            <w:r>
              <w:rPr/>
              <w:t>Пр. к/в: Законодательство о государственных и муниципальных услугах (Горбунова И.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к/в: Уголовно- правовое противодействие преступлениям против собственности (Исаенко А.Г.)</w:t>
            </w:r>
          </w:p>
          <w:p>
            <w:pPr>
              <w:pStyle w:val="Normal"/>
              <w:jc w:val="center"/>
              <w:rPr/>
            </w:pPr>
            <w:r>
              <w:rPr/>
              <w:t>Пр. к/в: Законодательство о государственных и муниципальных услугах (Горбунова И.В.), 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. Судебная экспертиза: проблемы теории и практики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Новгородский В.С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. Судебная экспертиза: проблемы теории и практики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Новгородский В.С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е общение (Никиташина Н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. Судебная экспертиза: проблемы теории и практики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Новгородский В.С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е общение (Никиташина Н.А.), 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, зач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е общение (Никиташина Н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е общение (Никиташина Н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р. Государственная и муниципальная служба (Черкасов К.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р. Государственная и муниципальная служба (Черкасов К.В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. Правовая экспертиза нормативных а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иколаева Е.А.), экзам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. Актуальные проблемы конституционного права (Наумкина В. В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. Актуальные проблемы конституционного права (Наумкина В. В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, зач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. Актуальные проблемы конституционного права (Наумкина В. В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 муниципальная служба (Черкасов К.В.) - экзамен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е общение (Никиташина Н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. Актуальные проблемы конституционного права (Наумкина В. В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е общение (Никиташина Н.А.), зач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. Актуальные проблемы конституционного права (Наумкина В. В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6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. Актуальные проблемы конституционного права (Наумкина В. В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е общение (Никиташина Н.А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стория политических и правовых учений  (Сагалаков Э.А.), 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Деловое общение (Никиташина Н.А.), зач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к/в: Уголовно- правовое противодействие преступлениям против собственности (Исаенко А.Г.)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1.2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к/в: Уголовно- правовое противодействие преступлениям против собственности (Исаенко А.Г.), 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6:00Z</dcterms:created>
  <dc:creator>SamLab.ws</dc:creator>
  <dc:description/>
  <cp:keywords/>
  <dc:language>en-US</dc:language>
  <cp:lastModifiedBy>Валентина В. Коптева</cp:lastModifiedBy>
  <cp:lastPrinted>2022-10-26T16:18:00Z</cp:lastPrinted>
  <dcterms:modified xsi:type="dcterms:W3CDTF">2022-10-26T09:27:00Z</dcterms:modified>
  <cp:revision>163</cp:revision>
  <dc:subject/>
  <dc:title/>
</cp:coreProperties>
</file>