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В.В.Наумкина</w:t>
      </w:r>
    </w:p>
    <w:p>
      <w:pPr>
        <w:pStyle w:val="Normal"/>
        <w:ind w:left="5040" w:firstLine="720"/>
        <w:rPr/>
      </w:pPr>
      <w:r>
        <w:rPr/>
        <w:t>«___»____________________2022 г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rPr/>
      </w:pPr>
      <w:r>
        <w:rPr/>
        <w:t>РАСПИСАНИЕ</w:t>
      </w:r>
    </w:p>
    <w:p>
      <w:pPr>
        <w:pStyle w:val="Normal"/>
        <w:jc w:val="center"/>
        <w:rPr/>
      </w:pPr>
      <w:r>
        <w:rPr>
          <w:sz w:val="24"/>
        </w:rPr>
        <w:t>занятий и промежуточной аттестации 2022-2023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0.04.01 «Юриспруденция», направленность (профиль) «Государственная и муниципальная служба», заочная форма обучения, 3 курс, 7 сем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6965"/>
      </w:tblGrid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Юз-201, МЮз-202, МЮз-203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/в: Лекц. Управление государственным и муниципальным имуществом (Толмашова Т.М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/в: Пр. Управление государственным и муниципальным имуществом (Толмашова Т.М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/в: Пр. Управление государственным и муниципальным имуществом (Толмашова Т.М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Лекц. Противодействие организованной преступности (Кичеев Б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.  Противодействие организованной преступности (Кичеев Б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.  Противодействие организованной преступности (Кичеев Б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. Противодействие организованной преступности (Кичеев Б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. Противодействие организованной преступности (Кичеев Б.Н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/в: Пр. Управление государственным и муниципальным имуществом (Толмашова Т.М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/в: Пр. Управление государственным и муниципальным имуществом (Толмашова Т.М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40-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. Акты государственных и муниципальных органов (Черкасов К.В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. Акты государственных и муниципальных органов (Черкасов К.В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. Акты государственных и муниципальных органов (Черкасов К.В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/в: Пр.  Криминологическая характеристика преступлений против государственной службы (Заблоцкая М.П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/в: Пр.  Криминологическая характеристика преступлений против государственной службы (Заблоцкая М.П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2022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/в: Пр.  Криминологическая характеристика преступлений против государственной службы (Заблоцкая М.П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/в: Пр.  Криминологическая характеристика преступлений против государственной службы (Заблоцкая М.П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40-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/в: Пр. Акты государственных и муниципальных органов (Черкасов К.В.)</w:t>
            </w:r>
          </w:p>
          <w:p>
            <w:pPr>
              <w:pStyle w:val="Normal"/>
              <w:jc w:val="center"/>
              <w:rPr/>
            </w:pPr>
            <w:r>
              <w:rPr/>
              <w:t>к/в: Пр.  Криминологическая характеристика преступлений против государственной службы (Заблоцкая М.П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Пр. Акты государственных и муниципальных органов (Черкасов К.В.), 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SamLab.ws</dc:creator>
  <dc:description/>
  <cp:keywords/>
  <dc:language>en-US</dc:language>
  <cp:lastModifiedBy>Валентина В. Коптева</cp:lastModifiedBy>
  <cp:lastPrinted>2022-11-10T13:43:00Z</cp:lastPrinted>
  <dcterms:modified xsi:type="dcterms:W3CDTF">2022-11-10T06:43:00Z</dcterms:modified>
  <cp:revision>56</cp:revision>
  <dc:subject/>
  <dc:title/>
</cp:coreProperties>
</file>