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УТВЕРЖДАЮ</w:t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                       Директор института истории и прав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                        ______________Наумкина В.В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грамма проведения Дней науки «Катановские чтения-2020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Институт истории и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3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жественное открытие Дней науки в ИИП «Катановские чтения - 202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кина Валентина Владимировна, докт. юрид. наук, профессор кафедры государственного права, директор ИИ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хова Анна Владимировна, канд. ист. наук, зам. директора ИИП по научной рабо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3.10 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ое заседание. Торжественное награждение лауреатов Дней науки в ИИП «Катановские чтения - 202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кина Валентина Владимировна, докт. юрид. наук, профессор кафедры государственного права, директор ИИ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хова Анна Владимировна, канд. ист. наук, зам. директора ИИП по научной рабо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ные с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марта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ый исследователь обществознания (для обучающихся 5-6 классов общеобразовательных шко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сова Ольга Евгеньевна, канд. филос. наук, зав. кафедрой уголовного процесса и криминалис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апрел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овации в документационно-правовом  обеспечении управления (для студентов направления подготовки «Юриспруденция» (бакалавриат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ляева Юлия Владимировна, канд. ист. наук, зав. кафедрой международного права и сравнительного право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апрел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ика преподавания истории и обществозн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ля студентов направления подготовки «История»  ИИП, ИФИМК (бакалавриат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– Мансурова Валентина Викторовна, ст. преподаватель кафедры всеобщей ис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апрел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ые проблемы конституционного права (для студентов направления подготовк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Юриспруденция» (бакалавриат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умкина Валентина Владимировна, докт. юрид. наук, профессор кафедры государственного прав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апрел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ые проблемы цивилистики (для студентов направления подготовки «Юриспруденция» (бакалавриат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а Валерия Николаевна, ст. преподаватель кафедры гражданского права и процес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апрел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направления развития гражданского законодательства (для студентов направления подготовки «Юриспруденция» (бакалавриат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а Валерия Николаевна, ст. преподаватель кафедры гражданского права и процес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апрел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ые вопросы уголовного процесса на современном этапе (для студентов направления подготовки «Юриспруденция» (бакалавриат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а Наталья Семеновна, ст. преподаватель  кафедры уголовного процесса и криминалис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апрел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ые проблемы развития права (для студентов неюридических специальностей (бакалавриат и магистратура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ведева Таисья Николаевна, канд. ист. наук, доцент кафедры теории и истории государства и пра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апрел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ые проблемы истории  государства и права  (для студентов направления подготовки «Юриспруденция» (бакалавриат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галаков Эдуард Алексеевич, канд. ист. наук, зав. кафедрой теории и истории государства и пра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апрел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рия Древнего мира и Средних веков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ля студентов направления подготовки «История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ИП, ИФИМ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акалавриат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атюк Дмитрий Валерьевич, канд. ист. наук, доцент кафедры всеобщей ис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апрел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рическое краеведение, археология, этнограф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ля студентов направления подготовки «История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ИП, ИФИМ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акалавриат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бостаев Каврис Михайлович, канд. ист. наук, доцент кафедры всеобщей ис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апрел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вая и новейшая истор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ля студентов направления подготовки  «История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ИП, ИФИМ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акалавриат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ькин Евгений Николаевич, канд. ист. наук, доцент кафедры всеобщей ис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апрел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туальные проблемы истории, культуры, музееведения, туриз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ля студентов направления подготовки «История» (магистратура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лбаев Олег Никитович, канд. ист. наук, доцент кафедры всеобщей ис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апрел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ые проблемы истории Второй мировой войны (для студентов направления подготовки «История» (бакалавриат и магистратура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панов Михаил Геннадьевич, канд. ист. наук, доцент кафедры истории Росси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апрел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 (до ХХ в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ля студентов направления подготовки «История»  (бакалавриат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оздов Алексей Ильич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нд. ист. наук, доцент кафедры истории Росси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лимпиа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апрел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касский язык как язык права (к Году хакасского языка и 25-летию принятия Конституции РХ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ля студентов направления подготовки «Юриспруденция»  (бакалавриат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ашина Наталья Александровна, канд. юрид. наук, зав. кафедрой гражданского права и процес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апреля 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лимпиада для студентов ХГУ им. Н.Ф. Катанова «Освободительная миссия Красной Армии в Центрально-Восточной и Западной Европе в 1944-1945 гг.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ля студентов направления подготовки «История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бакалавриат и магистратура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нцева Наталья Анатольевна, канд. ист. наук, зав. кафедрой всеобщей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апреля 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импиада для школьников по прав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якова Юлия Константиновна, канд. ист. наук, доцент кафедры теории и истории государства и пра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крытые л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ладч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апреля 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акасский язык и его исторические корни»» (для студентов направления подготовки «История» (бакалавриат и магистратура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танаев Виктор Яковлевич, докт. ист. наук,  профессор кафедры всеобщей ис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ные семин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апрел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ычный подарок или взятка: коллизии гражданского и уголовного законодательства (для студентов направления подготовки «Юриспруденция» (бакалавриа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ашина Наталья Александровна, канд. юрид. наук, зав. кафедрой гражданского права и процес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с указанием полного наименов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апрел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курс эссе «Преступления нацистов против гражданского населения в период Великой Отечественной войны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ля студентов направления подготовки «История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ИП, ИФИМ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акалавриа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ранцева Наталья Анатольевна, канд. ист. наук, зав. кафедрой всеобщей истории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апрел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инновационных проектов по истории «КИВИ-2020» (для студентов направления подготовки «История» (бакалавриат и магистратура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сурова Валентина Викторовна, ст. преподаватель кафедры всеобщей ис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-25 апреля 2020 г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 Всероссийская научно-практическая конференция «Право и законность: вопросы теории и прак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 Дмитрий Борисович, канд. юрид. наук, доцент кафедры государственного пра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3:00Z</dcterms:created>
  <dc:creator>Анна В. Мохова</dc:creator>
  <dc:description/>
  <dc:language>en-US</dc:language>
  <cp:lastModifiedBy>Admin</cp:lastModifiedBy>
  <cp:lastPrinted>2020-03-27T10:30:00Z</cp:lastPrinted>
  <dcterms:modified xsi:type="dcterms:W3CDTF">2020-03-27T11:03:00Z</dcterms:modified>
  <cp:revision>2</cp:revision>
  <dc:subject/>
  <dc:title/>
</cp:coreProperties>
</file>