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участников в дистанционном форм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истории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лимпиада для школьников по праву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ата проведения </w:t>
      </w:r>
      <w:r>
        <w:rPr>
          <w:b/>
          <w:u w:val="single"/>
        </w:rPr>
        <w:t>16.04.202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30"/>
                              <w:gridCol w:w="1275"/>
                              <w:gridCol w:w="4111"/>
                              <w:gridCol w:w="1134"/>
                              <w:gridCol w:w="241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зовательное учрежд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/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ато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г. Абакана «СОШ №22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а Полина Ярослав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тифик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цова Анастасия Евгеньев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2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 Дмитри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гоякова  Елена  Бори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цев Захар Александ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аликова Ирина Вадим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гояков Тагир Вячеслав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2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шкова Дарья Георгиев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ыш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цо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ь Иван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анова Вита Вита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г. Абакана «СОШ №22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фнер Мария Валенти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аков Роман Олег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София Юр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лчко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2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ашкина Валентина Максим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Саяногорска «Лицей №7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ц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Светлана Валенти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трикова Валерия Максим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еева Карина Арту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дайкин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Светлана Андр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ьков Данил Серг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енко Алёна Анато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ханова Дарья Дени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ко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иенко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 Антон  Валер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нарева Кристина Бори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рди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» г. Абак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Амельчукова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ва Александ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монова Эмилия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рюкова Яна Валер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ева Кристина Вита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 п. Черемушки «СОШ №1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кова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 п. Черемушки «СОШ №1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челакова Яна Петров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 п. Черемушки «СОШ №1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гржиновская Екатерина Дени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Саяногорска «Лицей №7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рошенкова К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Саяногорска «Лицей №7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ушкин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плом 1 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пашева Арина Игор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денце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щюкова Наталья Андр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 п. Черемушки «СОШ №1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Саяногорска «Лицей №7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утина Диана Никол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Саяногорска «Лицей №7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енко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2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сонова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. Абакана «СОШ №1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30"/>
                        <w:gridCol w:w="1275"/>
                        <w:gridCol w:w="4111"/>
                        <w:gridCol w:w="1134"/>
                        <w:gridCol w:w="241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зовательное учрежд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/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атова Юлия Андр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г. Абакана «СОШ №22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а Полина Ярослав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тифик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цова Анастасия Евгеньев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2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 Дмитри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гоякова  Елена  Бори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цев Захар Александ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Маликова Ирина Вадим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гояков Тагир Вячеслав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2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а Анастасия Васи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шкова Дарья Георгиев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ышева Ольга Владими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цов Максим Дмитри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ь Иван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нова Вита Вита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г. Абакана «СОШ №22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фнер Мария Валенти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аков Роман Олег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София Юр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лчков Антон Александ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2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ашкина Валентина Максим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Саяногорска «Лицей №7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Алин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цова Алин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Светлана Валенти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3.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трикова Валерия Максим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еева Карина Арту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дайкин Сергей Серг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Светлана Андр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ьков Данил Серг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енко Алёна Анато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ханова Дарья Дени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ков Никита Александ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иенко Екатерина Анато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 Антон  Валер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нарева Кристина Бори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рдиков Виктор Никола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» г. Абак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Амельчукова Валерия Дени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ва Александ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монова Эмилия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рюкова Яна Валер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ева Кристина Вита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 п. Черемушки «СОШ №1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кова Анастасия Анатоль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 п. Черемушки «СОШ №1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челакова Яна Петров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 п. Черемушки «СОШ №1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гржиновская Екатерина Дени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Саяногорска «Лицей №7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рошенкова Кир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Саяногорска «Лицей №7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ушкина Полин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плом 1 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пашева Арина Игор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денцев Дмитрий Владими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щюкова Наталья Андр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 п. Черемушки «СОШ №1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ова Елен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 Саяногорска «Лицей №7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утина Диана Никол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Саяногорска «Лицей №7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енко Надежда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2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сонова Елизавета Андр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. Абакана «СОШ №1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дседатель жюри оргкомитета олимпиады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6207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кин, доцент Троякова Ю. К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9:00Z</dcterms:created>
  <dc:creator>Admin</dc:creator>
  <dc:description/>
  <cp:keywords/>
  <dc:language>en-US</dc:language>
  <cp:lastModifiedBy>RePack by Diakov</cp:lastModifiedBy>
  <dcterms:modified xsi:type="dcterms:W3CDTF">2020-04-21T13:42:00Z</dcterms:modified>
  <cp:revision>13</cp:revision>
  <dc:subject/>
  <dc:title/>
</cp:coreProperties>
</file>