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В.В.Наумкина</w:t>
      </w:r>
    </w:p>
    <w:p>
      <w:pPr>
        <w:pStyle w:val="Normal"/>
        <w:ind w:left="5040" w:firstLine="720"/>
        <w:rPr/>
      </w:pPr>
      <w:r>
        <w:rPr/>
        <w:t>«___»____________________2020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ИСАНИЕ</w:t>
      </w:r>
    </w:p>
    <w:p>
      <w:pPr>
        <w:pStyle w:val="Normal"/>
        <w:jc w:val="center"/>
        <w:rPr/>
      </w:pPr>
      <w:r>
        <w:rPr>
          <w:sz w:val="24"/>
        </w:rPr>
        <w:t>летней экзаменационной сессии 2019-2020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я 46.04.01 «История», историческое краеведение и музееве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очная форма обучения, 2 кур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965"/>
      </w:tblGrid>
      <w:tr>
        <w:trPr>
          <w:trHeight w:val="2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я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Группа МИз-181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странный язык в профессиональной сфер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Ююкина Л.В., Ракитянская Е.В.)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странный язык в профессиональной сфер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Ююкина Л.В., Ракитянская Е.В.)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странный язык в профессиональной сфер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Ююкина Л.В., Ракитянская Е.В.)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странный язык в профессиональной сфер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Ююкина Л.В., Ракитянская Е.В.)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Культура народов Южной Сибири: история и современность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Кыржинаков А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Культура народов Южной Сибири: история и современность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Кыржинаков А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Культура народов Южной Сибири: история и современность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Кыржинаков А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проблемы исторических исследований (Зубков В.С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проблемы исторических исследований (Зубков В.С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узееведение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узееведение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странный язык в профессиональной сфер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Ююкина Л.В., Ракитянская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странный язык в профессиональной сфер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Ююкина Л.В., Ракитянская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странный язык в профессиональной сфер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Ююкина Л.В., Ракитянская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странный язык в профессиональной сфер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Ююкина Л.В., Ракитянская Е.В.), </w:t>
            </w:r>
            <w:r>
              <w:rPr>
                <w:b w:val="false"/>
                <w:sz w:val="24"/>
                <w:szCs w:val="24"/>
              </w:rPr>
              <w:t>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туальные проблемы исторических исследований (Зубков В.С.), </w:t>
            </w:r>
            <w:r>
              <w:rPr>
                <w:b w:val="false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учно- исследовательская работа в семестре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учно- исследовательская работа в семестре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учно- исследовательская работа в семестре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Культура народов Южной Сибири: история и современность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Кыржинаков А.А.) -</w:t>
            </w:r>
            <w:r>
              <w:rPr>
                <w:b w:val="false"/>
                <w:sz w:val="24"/>
                <w:szCs w:val="24"/>
              </w:rPr>
              <w:t xml:space="preserve"> 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нь подготовки магистерской диссерт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нь подготовки магистерской диссерт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узееведение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узееведение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учно- исследовательская работа в семестре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учно- исследовательская работа в семестре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узееведение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узееведение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ческая ономастика Южной Сибири (Торбостаев К.М.) - </w:t>
            </w:r>
            <w:r>
              <w:rPr>
                <w:b w:val="false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ееведение (Торбостаев К.М.) - </w:t>
            </w:r>
            <w:r>
              <w:rPr>
                <w:b w:val="false"/>
                <w:sz w:val="24"/>
                <w:szCs w:val="24"/>
              </w:rPr>
              <w:t>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нь подготовки магистерской диссерт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6:00Z</dcterms:created>
  <dc:creator>SamLab.ws</dc:creator>
  <dc:description/>
  <cp:keywords/>
  <dc:language>en-US</dc:language>
  <cp:lastModifiedBy>RePack by Diakov</cp:lastModifiedBy>
  <cp:lastPrinted>2020-05-22T11:33:00Z</cp:lastPrinted>
  <dcterms:modified xsi:type="dcterms:W3CDTF">2020-05-30T15:45:00Z</dcterms:modified>
  <cp:revision>106</cp:revision>
  <dc:subject/>
  <dc:title>Утверждаю:</dc:title>
</cp:coreProperties>
</file>