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летней экзаменационной сессии 2019-2020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6.04.01 «История» заочная форма обучения, 1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965"/>
      </w:tblGrid>
      <w:tr>
        <w:trPr>
          <w:trHeight w:val="2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Группа МИз-191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Второй иностранный язык (Безрукова А.В.)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торой иностранный язык (Безрукова А.В.)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торой иностранный язык (Безрукова А.В.)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Второй иностранный язык (Безрукова А.В.),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1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оведческий практикум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оведческий практикум (Асочакова В.Н.), контрольная работа, </w:t>
            </w: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исторических исследованиях и образовании (Дроздов А.И. – экзамен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 (Тышта Е.В.) -</w:t>
            </w:r>
            <w:r>
              <w:rPr>
                <w:b w:val="false"/>
                <w:sz w:val="24"/>
                <w:szCs w:val="24"/>
              </w:rPr>
              <w:t xml:space="preserve">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ы экспертизы ценности документов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ы экспертизы ценности документов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обеспечение профессиональной деятельности (Чеботарева И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обеспечение профессиональной деятельности (Чеботарева И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исциплинарные подходы в современной исторической наук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Степанов М.Г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исциплинарные подходы в современной исторической наук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Степанов М.Г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Южной Сибири (Троякова Ю.К.) - </w:t>
            </w:r>
            <w:r>
              <w:rPr>
                <w:b w:val="false"/>
                <w:sz w:val="24"/>
                <w:szCs w:val="24"/>
              </w:rPr>
              <w:t>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исциплинарные подходы в современной исторической наук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Степанов М.Г.) - </w:t>
            </w:r>
            <w:r>
              <w:rPr>
                <w:b w:val="false"/>
                <w:sz w:val="24"/>
                <w:szCs w:val="24"/>
              </w:rPr>
              <w:t>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ая работа в семестре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 исследовательская работа в семестре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работы в электронной информационно- образовательной среде (Дроздов А.И.), </w:t>
            </w: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ы экспертизы ценности документов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9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ы экспертизы ценности документов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ы экспертизы ценности документов (Мироненко И.М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экспертизы ценности документов (Мироненко И.М.), </w:t>
            </w:r>
            <w:r>
              <w:rPr>
                <w:b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Нина Анжиганова</cp:lastModifiedBy>
  <cp:lastPrinted>2020-05-22T10:49:00Z</cp:lastPrinted>
  <dcterms:modified xsi:type="dcterms:W3CDTF">2020-06-08T03:54:00Z</dcterms:modified>
  <cp:revision>126</cp:revision>
  <dc:subject/>
  <dc:title>Утверждаю:</dc:title>
</cp:coreProperties>
</file>