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>Директор ИИП___________В.В.Наум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_______2020 г.</w:t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</w:rPr>
        <w:t>летней зачетно-экзаменационной сессии 2019-2020 уч. г.</w:t>
      </w:r>
    </w:p>
    <w:p>
      <w:pPr>
        <w:pStyle w:val="Normal"/>
        <w:jc w:val="center"/>
        <w:rPr/>
      </w:pPr>
      <w:r>
        <w:rPr>
          <w:sz w:val="24"/>
        </w:rPr>
        <w:t>направления 40.04.01 «Юриспруденция» заочная форма обучения, 1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74"/>
        <w:gridCol w:w="7981"/>
      </w:tblGrid>
      <w:tr>
        <w:trPr>
          <w:trHeight w:val="1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191</w:t>
            </w:r>
          </w:p>
        </w:tc>
      </w:tr>
      <w:tr>
        <w:trPr>
          <w:trHeight w:val="339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авовая система России</w:t>
            </w:r>
          </w:p>
        </w:tc>
      </w:tr>
      <w:tr>
        <w:trPr>
          <w:trHeight w:val="1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литических и правовых учений (Сагалаков Э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политических и правовых учений (Сагалаков Э.А.)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 в РФ (Николаева Е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 в РФ (Николаева Е.А.)</w:t>
            </w:r>
          </w:p>
        </w:tc>
      </w:tr>
      <w:tr>
        <w:trPr>
          <w:trHeight w:val="18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ая работа (Сагалаков Э.А.)</w:t>
            </w:r>
          </w:p>
        </w:tc>
      </w:tr>
      <w:tr>
        <w:trPr>
          <w:trHeight w:val="18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-16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ая работа (Сагалаков Э.А.)</w:t>
            </w:r>
          </w:p>
        </w:tc>
      </w:tr>
      <w:tr>
        <w:trPr>
          <w:trHeight w:val="18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.00-16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 в РФ (Николаева Е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 в РФ (Николаева Е.А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 в РФ (Николаева Е.А.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Богуш Е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Богуш Е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-16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 в РФ (Николаева Е.А.)</w:t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 в РФ (Николаева Е.А.)</w:t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права в РФ (Николаева Е.А.)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trHeight w:val="2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0-16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trHeight w:val="21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работы</w:t>
            </w:r>
          </w:p>
        </w:tc>
      </w:tr>
      <w:tr>
        <w:trPr>
          <w:trHeight w:val="2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Богуш Е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Богуш Е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 (Шаляева Ю.В.)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инновационной деятельности (Шаляева Ю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управления (Комарова Н.М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управления (Комарова Н.М.), за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е обеспечение инновационной деятельности (Шаляева Ю.В.) - курсовая работа,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работы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0-05-08T12:29:00Z</cp:lastPrinted>
  <dcterms:modified xsi:type="dcterms:W3CDTF">2020-05-28T07:06:00Z</dcterms:modified>
  <cp:revision>90</cp:revision>
  <dc:subject/>
  <dc:title>Утверждаю:</dc:title>
</cp:coreProperties>
</file>