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/>
        <w:t>Директор ИИП___________В.В.Наум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«___»____________________2020 г.</w:t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jc w:val="center"/>
        <w:rPr/>
      </w:pPr>
      <w:r>
        <w:rPr>
          <w:sz w:val="24"/>
        </w:rPr>
        <w:t>летней зачетно-экзаменационной сессии 2019-2020 уч. г.</w:t>
      </w:r>
    </w:p>
    <w:p>
      <w:pPr>
        <w:pStyle w:val="Normal"/>
        <w:jc w:val="center"/>
        <w:rPr/>
      </w:pPr>
      <w:r>
        <w:rPr>
          <w:sz w:val="24"/>
        </w:rPr>
        <w:t>направления 40.04.01 «Юриспруденция» заочная форма обучения, 1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74"/>
        <w:gridCol w:w="4012"/>
        <w:gridCol w:w="3969"/>
      </w:tblGrid>
      <w:tr>
        <w:trPr>
          <w:trHeight w:val="1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Юз-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Юз-193</w:t>
            </w:r>
          </w:p>
        </w:tc>
      </w:tr>
      <w:tr>
        <w:trPr>
          <w:trHeight w:val="339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Государственная и муниципальная служба</w:t>
            </w:r>
          </w:p>
        </w:tc>
      </w:tr>
      <w:tr>
        <w:trPr>
          <w:trHeight w:val="17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авоохранительная служба (Кичеев Б.Н.)</w:t>
            </w:r>
          </w:p>
          <w:p>
            <w:pPr>
              <w:pStyle w:val="Normal"/>
              <w:jc w:val="center"/>
              <w:rPr/>
            </w:pPr>
            <w:r>
              <w:rPr/>
              <w:t>к/в: Непосредственные формы демократии (Черкасов К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авоохранительная служба (Кичеев Б.Н.)</w:t>
            </w:r>
          </w:p>
          <w:p>
            <w:pPr>
              <w:pStyle w:val="Normal"/>
              <w:jc w:val="center"/>
              <w:rPr/>
            </w:pPr>
            <w:r>
              <w:rPr/>
              <w:t>к/в: Непосредственные формы демократии (Черкасов К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 исследовательская работа (Лубенникова С.А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 исследовательская работа (Лубенникова С.А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е право: актуальные проблемы (Лубенникова С.А.) - контрольная работа,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авоохранительная служба (Кичеев Б.Н.)</w:t>
            </w:r>
          </w:p>
          <w:p>
            <w:pPr>
              <w:pStyle w:val="Normal"/>
              <w:jc w:val="center"/>
              <w:rPr/>
            </w:pPr>
            <w:r>
              <w:rPr/>
              <w:t>к/в: Непосредственные формы демократии (Черкасов К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авоохранительная служба (Кичеев Б.Н.)</w:t>
            </w:r>
          </w:p>
          <w:p>
            <w:pPr>
              <w:pStyle w:val="Normal"/>
              <w:jc w:val="center"/>
              <w:rPr/>
            </w:pPr>
            <w:r>
              <w:rPr/>
              <w:t>к/в: Непосредственные формы демократии (Черкасов К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авоохранительная служба (Кичеев Б.Н.)</w:t>
            </w:r>
          </w:p>
          <w:p>
            <w:pPr>
              <w:pStyle w:val="Normal"/>
              <w:jc w:val="center"/>
              <w:rPr/>
            </w:pPr>
            <w:r>
              <w:rPr/>
              <w:t>к/в: Непосредственные формы демократии (Черкасов К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авоохранительная служба (Кичеев Б.Н.)</w:t>
            </w:r>
          </w:p>
          <w:p>
            <w:pPr>
              <w:pStyle w:val="Normal"/>
              <w:jc w:val="center"/>
              <w:rPr/>
            </w:pPr>
            <w:r>
              <w:rPr/>
              <w:t>к/в: Непосредственные формы демократии (Черкасов К.В.)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дготовки магистерской диссертации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политических и правовых учений (Сагалаков Э.А.) - контрольная работа,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проблемы административного права (Горбунова И.В.) -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40-18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20-19.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лужба (Лубенникова С.А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лужба (Лубенникова С.А.)</w:t>
            </w:r>
          </w:p>
        </w:tc>
      </w:tr>
      <w:tr>
        <w:trPr>
          <w:trHeight w:val="29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дготовки магистерской диссертации</w:t>
            </w:r>
          </w:p>
        </w:tc>
      </w:tr>
      <w:tr>
        <w:trPr>
          <w:trHeight w:val="21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дготовки магистерской диссертации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лужба (Лубенникова С.А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лужба (Лубенникова С.А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лужба (Лубенникова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0-14.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лужба (Лубенникова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Шаляева Ю.В.), контрольная работа,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0-14.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аляева Ю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0-16.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Шаляева Ю.В.), контрольная работа, </w:t>
            </w: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0-14.4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е обеспечение инновационной деятельности (Шаляева Ю.В.)- курсовая работа,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0-16.3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управления (Комарова Н.М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управления (Комарова Н.М.),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0-14.4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лужба (Лубенникова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лужба (Лубенникова С.А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0-14.4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дготовки магистерской диссертации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SamLab.ws</dc:creator>
  <dc:description/>
  <cp:keywords/>
  <dc:language>en-US</dc:language>
  <cp:lastModifiedBy>Валентина В. Коптева</cp:lastModifiedBy>
  <cp:lastPrinted>2020-05-12T10:22:00Z</cp:lastPrinted>
  <dcterms:modified xsi:type="dcterms:W3CDTF">2020-05-28T07:06:00Z</dcterms:modified>
  <cp:revision>86</cp:revision>
  <dc:subject/>
  <dc:title>Утверждаю:</dc:title>
</cp:coreProperties>
</file>